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9210</wp:posOffset>
            </wp:positionH>
            <wp:positionV relativeFrom="paragraph">
              <wp:posOffset>59055</wp:posOffset>
            </wp:positionV>
            <wp:extent cx="60960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</w:t>
      </w:r>
      <w:r>
        <w:rPr>
          <w:rFonts w:cs="Arial" w:ascii="Arial" w:hAnsi="Arial"/>
          <w:b/>
          <w:bCs/>
          <w:lang w:val="hr-HR"/>
        </w:rPr>
        <w:t>REPUBLIKA HRVATSK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572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VARAŽDINSKA ŽUPANI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572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OPĆINA BREZNIC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  <w:lang w:val="hr-HR"/>
        </w:rPr>
        <w:t>OPĆINSKO VIJEĆ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400-01/22-01/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RBROJ: 2186-23-01-22-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isag, 14.12.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Na temelju članka 42. Zakona o proračunu ("Narodne novine" br. 144/21) i članka 30. Statuta Općine Breznica ("Službeni vjesnik Varaždinske županije" br. 20/21) Općinsko vijeće Općine Breznica na sjednici održanoj dana 14.12.2022. donos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6"/>
          <w:szCs w:val="26"/>
          <w:lang w:val="hr-HR"/>
        </w:rPr>
        <w:t>PRORAČUN</w:t>
      </w:r>
    </w:p>
    <w:p>
      <w:pPr>
        <w:pStyle w:val="Normal"/>
        <w:widowControl w:val="false"/>
        <w:tabs>
          <w:tab w:val="clear" w:pos="720"/>
          <w:tab w:val="center" w:pos="51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6"/>
          <w:szCs w:val="26"/>
          <w:lang w:val="hr-HR"/>
        </w:rPr>
        <w:t xml:space="preserve">OPĆINE BREZNICA ZA 2023. GODINU </w:t>
      </w:r>
    </w:p>
    <w:p>
      <w:pPr>
        <w:pStyle w:val="Normal"/>
        <w:widowControl w:val="false"/>
        <w:tabs>
          <w:tab w:val="clear" w:pos="720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6"/>
          <w:szCs w:val="26"/>
          <w:lang w:val="hr-HR"/>
        </w:rPr>
        <w:t>I PROJEKCIJA ZA 2024. I 2025. GODIN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</w:t>
      </w:r>
      <w:r>
        <w:rPr>
          <w:rFonts w:cs="Arial" w:ascii="Arial" w:hAnsi="Arial"/>
          <w:sz w:val="20"/>
          <w:szCs w:val="20"/>
          <w:lang w:val="hr-HR"/>
        </w:rPr>
        <w:t>Proračun Općine Breznica za 2023. i projekcija za 2024. i 2025. godinu sastoji se od Računa prihoda i rashoda, Računa financiranja te prenesenog viška iz prethodnih godina, kako slijed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6"/>
          <w:szCs w:val="26"/>
          <w:lang w:val="hr-HR"/>
        </w:rPr>
        <w:t>I. OPĆI DIO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A. SAŽETAK RAČUNA PRIHODA I RASHODA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450" w:leader="none"/>
          <w:tab w:val="right" w:pos="8310" w:leader="none"/>
          <w:tab w:val="right" w:pos="1015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020" w:leader="none"/>
          <w:tab w:val="center" w:pos="7882" w:leader="none"/>
          <w:tab w:val="center" w:pos="9727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447" w:leader="none"/>
          <w:tab w:val="right" w:pos="8306" w:leader="none"/>
          <w:tab w:val="right" w:pos="10151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447" w:leader="none"/>
          <w:tab w:val="right" w:pos="8306" w:leader="none"/>
          <w:tab w:val="right" w:pos="10151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PRIHODI UKUPN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58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61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624.800,00</w:t>
      </w:r>
    </w:p>
    <w:p>
      <w:pPr>
        <w:pStyle w:val="Normal"/>
        <w:widowControl w:val="false"/>
        <w:tabs>
          <w:tab w:val="clear" w:pos="720"/>
          <w:tab w:val="right" w:pos="6568" w:leader="none"/>
          <w:tab w:val="right" w:pos="8430" w:leader="none"/>
          <w:tab w:val="right" w:pos="1026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.914.304,85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189.314,1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242.055,60 *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Pri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56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59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604.8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564" w:leader="none"/>
          <w:tab w:val="right" w:pos="8424" w:leader="none"/>
          <w:tab w:val="right" w:pos="1026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1.763.614,85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038.624,1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091.365,60 *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49" w:leader="none"/>
          <w:tab w:val="right" w:pos="8312" w:leader="none"/>
          <w:tab w:val="right" w:pos="10157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Prihodi od prodaje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2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49" w:leader="none"/>
          <w:tab w:val="right" w:pos="8312" w:leader="none"/>
          <w:tab w:val="right" w:pos="10157" w:leader="none"/>
        </w:tabs>
        <w:autoSpaceDE w:val="false"/>
        <w:spacing w:lineRule="exact" w:line="24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lang w:val="hr-HR"/>
        </w:rPr>
        <w:t>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564" w:leader="none"/>
          <w:tab w:val="right" w:pos="8424" w:leader="none"/>
          <w:tab w:val="right" w:pos="1026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0.69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0.69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50.690,00 *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447" w:leader="none"/>
          <w:tab w:val="right" w:pos="8306" w:leader="none"/>
          <w:tab w:val="right" w:pos="10151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RASHODI UKUPN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68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71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1.624.800,00</w:t>
      </w:r>
    </w:p>
    <w:p>
      <w:pPr>
        <w:pStyle w:val="Normal"/>
        <w:widowControl w:val="false"/>
        <w:tabs>
          <w:tab w:val="clear" w:pos="720"/>
          <w:tab w:val="right" w:pos="6568" w:leader="none"/>
          <w:tab w:val="right" w:pos="8430" w:leader="none"/>
          <w:tab w:val="right" w:pos="1026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682.823,85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942.764,1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12.242.055,60 *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874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908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953.3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564" w:leader="none"/>
          <w:tab w:val="right" w:pos="8424" w:leader="none"/>
          <w:tab w:val="right" w:pos="1026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.587.413,35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.847.353,6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7.182.638,85 *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Rashodi za nabavu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80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80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671.5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50" w:leader="none"/>
          <w:tab w:val="right" w:pos="8313" w:leader="none"/>
          <w:tab w:val="right" w:pos="10158" w:leader="none"/>
        </w:tabs>
        <w:autoSpaceDE w:val="false"/>
        <w:spacing w:lineRule="exact" w:line="24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lang w:val="hr-HR"/>
        </w:rPr>
        <w:t>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564" w:leader="none"/>
          <w:tab w:val="right" w:pos="8424" w:leader="none"/>
          <w:tab w:val="right" w:pos="1026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.095.410,5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6.095.410,5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5.059.416,75 *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50" w:leader="none"/>
          <w:tab w:val="right" w:pos="8310" w:leader="none"/>
          <w:tab w:val="right" w:pos="1015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RAZLIKA - VIŠAK/MANJAK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10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575" w:leader="none"/>
          <w:tab w:val="right" w:pos="8428" w:leader="none"/>
          <w:tab w:val="right" w:pos="1027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-768.519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-753.45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3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B. SAŽETAK RAČUNA FINANCIRANJA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49" w:leader="none"/>
          <w:tab w:val="right" w:pos="8312" w:leader="none"/>
          <w:tab w:val="right" w:pos="10157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49" w:leader="none"/>
          <w:tab w:val="right" w:pos="8312" w:leader="none"/>
          <w:tab w:val="right" w:pos="10157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Izdaci za financijsku imovinu i otplat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4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45" w:leader="none"/>
          <w:tab w:val="right" w:pos="6449" w:leader="none"/>
          <w:tab w:val="right" w:pos="8312" w:leader="none"/>
          <w:tab w:val="right" w:pos="10157" w:leader="none"/>
        </w:tabs>
        <w:autoSpaceDE w:val="false"/>
        <w:spacing w:lineRule="exact" w:line="24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lang w:val="hr-HR"/>
        </w:rPr>
        <w:t>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564" w:leader="none"/>
          <w:tab w:val="right" w:pos="8424" w:leader="none"/>
          <w:tab w:val="right" w:pos="1026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361.656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8"/>
          <w:szCs w:val="18"/>
          <w:lang w:val="hr-HR"/>
        </w:rPr>
        <w:t>0,00 *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49" w:leader="none"/>
          <w:tab w:val="right" w:pos="8309" w:leader="none"/>
          <w:tab w:val="right" w:pos="10154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NETO FINANCI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-4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575" w:leader="none"/>
          <w:tab w:val="right" w:pos="8429" w:leader="none"/>
          <w:tab w:val="right" w:pos="10274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-361.656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C. PRENESENI VIŠAK ILI PRENESENI MANJAK I VIŠEGODIŠNJI PLAN URAVNOTEŽENJA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47" w:leader="none"/>
          <w:tab w:val="right" w:pos="8313" w:leader="none"/>
          <w:tab w:val="right" w:pos="10157" w:leader="none"/>
        </w:tabs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UKUPAN DONOS VIŠKA IZ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47" w:leader="none"/>
          <w:tab w:val="right" w:pos="8313" w:leader="none"/>
          <w:tab w:val="right" w:pos="10157" w:leader="none"/>
        </w:tabs>
        <w:autoSpaceDE w:val="false"/>
        <w:spacing w:lineRule="exact" w:line="27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ETHODNE(IH) GOD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575" w:leader="none"/>
          <w:tab w:val="right" w:pos="8432" w:leader="none"/>
          <w:tab w:val="right" w:pos="10281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883.625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53.45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49" w:leader="none"/>
          <w:tab w:val="right" w:pos="8309" w:leader="none"/>
          <w:tab w:val="right" w:pos="10154" w:leader="none"/>
        </w:tabs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VIŠAK IZ PRETHODNE(IH) GODINE KOJ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49" w:leader="none"/>
          <w:tab w:val="right" w:pos="8309" w:leader="none"/>
          <w:tab w:val="right" w:pos="10154" w:leader="none"/>
        </w:tabs>
        <w:autoSpaceDE w:val="false"/>
        <w:spacing w:lineRule="exact" w:line="262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ĆE SE RASPOREDITI/POKRI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571" w:leader="none"/>
          <w:tab w:val="right" w:pos="8428" w:leader="none"/>
          <w:tab w:val="right" w:pos="10273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130.175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753.45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51" w:leader="none"/>
          <w:tab w:val="right" w:pos="8314" w:leader="none"/>
          <w:tab w:val="right" w:pos="10159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VIŠAK/MANJAK + NET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451" w:leader="none"/>
          <w:tab w:val="right" w:pos="8314" w:leader="none"/>
          <w:tab w:val="right" w:pos="10159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FINANCIR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575" w:leader="none"/>
          <w:tab w:val="right" w:pos="8432" w:leader="none"/>
          <w:tab w:val="right" w:pos="10277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 *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tLeast" w:line="1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  <w:t>* Napomena: iznosi u kunama utvrđeni su po pravilima za preračunavanje i zaokruživanje,</w:t>
      </w:r>
    </w:p>
    <w:p>
      <w:pPr>
        <w:pStyle w:val="Normal"/>
        <w:widowControl w:val="false"/>
        <w:autoSpaceDE w:val="false"/>
        <w:spacing w:lineRule="atLeast" w:line="12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Arial" w:cs="Arial" w:ascii="Arial" w:hAnsi="Arial"/>
          <w:b/>
          <w:bCs/>
          <w:sz w:val="16"/>
          <w:szCs w:val="16"/>
          <w:lang w:val="hr-HR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  <w:lang w:val="hr-HR"/>
        </w:rPr>
        <w:t>uz primjenu fiksnog tečaja konverzije (1 EUR = 7,53450 kuna)</w:t>
      </w:r>
    </w:p>
    <w:p>
      <w:pPr>
        <w:pStyle w:val="Normal"/>
        <w:widowControl w:val="false"/>
        <w:autoSpaceDE w:val="false"/>
        <w:spacing w:lineRule="atLeast" w:line="12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Članak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ab/>
        <w:t>Prihodi i rashodi te izdaci po ekonomskoj i funkcijskoj klasifikaciji, te izvorima financiranja utvrđuju se u Računu prihoda i rashoda  i Računu financiranja za 2023. i projekcijama za 2024. i 2025. godinu, kako slijed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atLeast" w:line="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56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59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04.8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orez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42.7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6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42.7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5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iz inozemstva i od subjekata unutar općeg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81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00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80.599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81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00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80.599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5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7.0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9.001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.504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5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7.001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upravnih i administrativnih pristojbi, pristojb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6.54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35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 posebnim propisima i naknad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56" w:leader="none"/>
          <w:tab w:val="right" w:pos="1014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97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6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19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4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proizvoda i robe te pruženih usluga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don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56" w:leader="none"/>
          <w:tab w:val="right" w:pos="1014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Kazne, upravne mjere i ostali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6" w:leader="none"/>
          <w:tab w:val="right" w:pos="1014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7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neproizvedene 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imovine i naknade s 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proizvedene 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6" w:leader="none"/>
          <w:tab w:val="right" w:pos="10141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6" w:leader="none"/>
          <w:tab w:val="right" w:pos="10141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imovine i naknade s 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Ukupno pri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581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61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624.80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74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08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53.3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77.37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17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2.376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5.00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70.001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4.9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4.9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.499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65.4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78.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2.65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88.425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9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0.85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3.55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3.85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7.001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3.24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5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4.599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56" w:leader="none"/>
          <w:tab w:val="right" w:pos="1014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imovine i naknade s 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Financijsk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1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4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.65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65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56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dane u inozemstvo i unutar općeg proračun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 temelju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.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0.5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 druge naknad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6" w:leader="none"/>
          <w:tab w:val="right" w:pos="1014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7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2.500,0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0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0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71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proizvedene 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 nefinancijsk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imovine i naknade s 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9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79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61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7" w:leader="none"/>
          <w:tab w:val="right" w:pos="10142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92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0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26.500,00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Ukupno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68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71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624.8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5102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shodi prema funkcijskoj klasifikaciji</w:t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Brojčana oznaka i naziv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502" w:leader="none"/>
          <w:tab w:val="center" w:pos="8122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502" w:leader="none"/>
          <w:tab w:val="center" w:pos="8122" w:leader="none"/>
          <w:tab w:val="center" w:pos="974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pće javne uslug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48.1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64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80.5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Izvršna i zakonodavna tijela, financijski i fiskalni poslovi,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48.1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64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80.5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vanjski poslov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Ekonomski poslov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4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5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4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omet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3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4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5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aštita okoliš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Gospodarenje otpadnim voda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Zaštita bioraznolikosti i krajolik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Usluge unapređenja stanovanja i zajednic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9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7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33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6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pskrba vodom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6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Ulična rasvje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0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6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vezani za stanovanje i kom. pogodnosti koji nisu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27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29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83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rugdje svrsta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Zdravstvo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7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oslovi i usluge zdravstva koji nisu drugdje svrsta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8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ekreacija, kultura i relig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9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2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8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lužbe rekreacije i spor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6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8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lužbe kultur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8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Rashodi za rekreaciju, kulturu i religiju koji nisu drugd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2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4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5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vrstan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09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brazo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5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5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45.8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09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edškolsko i osnovno obrazovan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05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25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45.8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1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Socijalna zaštit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ocijalna pomoć stanovništvu koje nije obuhvaćeno redovnim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5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3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0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socijalnim programim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930" w:leader="none"/>
          <w:tab w:val="right" w:pos="8550" w:leader="none"/>
          <w:tab w:val="right" w:pos="1017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kupno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8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71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24.8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5102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2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shodi prema izvorima financiranja</w:t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  <w:t>Brojčana oznaka i naziv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757" w:leader="none"/>
          <w:tab w:val="center" w:pos="8242" w:leader="none"/>
          <w:tab w:val="center" w:pos="972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74.15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75.75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87.501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74.15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575.751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487.501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7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21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36.5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4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7.3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21.25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36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81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00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80.599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5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Ostale pomoć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81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900.599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880.599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6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Donacije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rihodi od prodaje ili zamjene nefinancijske imovine 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s 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7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Prihodi od prodaje ili zamjene nefinancijske imovine i naknade s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20"/>
          <w:szCs w:val="20"/>
          <w:lang w:val="hr-HR"/>
        </w:rPr>
        <w:t>20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sz w:val="16"/>
          <w:szCs w:val="16"/>
          <w:lang w:val="hr-HR"/>
        </w:rPr>
        <w:t>naslova osiguran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7185" w:leader="none"/>
          <w:tab w:val="right" w:pos="8670" w:leader="none"/>
          <w:tab w:val="right" w:pos="1015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Ukupno rashod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83.3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717.8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624.80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B. RAČUN FINANCIRANJA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financijsku imovinu i otplate 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66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otplatu glavnice primljenih kredita i zajmov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56" w:leader="none"/>
          <w:tab w:val="right" w:pos="1014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Ukupno izda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8.00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Članak 3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Rashodi i izdaci Proračuna za 2023. i projekcijama za 2024. i 2025. godinu raspoređuju se po ekonomskoj, organizacijskoj i programskoj klasifikaciji te izvorima financiranja, kako slijedi: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6"/>
          <w:szCs w:val="26"/>
          <w:lang w:val="hr-HR"/>
        </w:rPr>
        <w:t>II. POSEBNI DIO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Arial" w:hAnsi="Arial" w:cs="Arial"/>
          <w:b/>
          <w:b/>
          <w:bCs/>
          <w:sz w:val="14"/>
          <w:szCs w:val="14"/>
          <w:lang w:val="hr-HR"/>
        </w:rPr>
      </w:pPr>
      <w:r>
        <w:rPr>
          <w:rFonts w:cs="Arial" w:ascii="Arial" w:hAnsi="Arial"/>
          <w:b/>
          <w:bCs/>
          <w:sz w:val="14"/>
          <w:szCs w:val="1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ZDJEL 001  PREDSTAVNIČKA I IZVRŠNA TIJELA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5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7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GLAVA 00101  Predstavnička i izvršna tijel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5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7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1 Financiranje osnovnih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5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7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aktivnosti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101  Rad općinskog vijeća i radnih tijel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7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7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7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6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7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102  Otplata kredita i zajmov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financijsku imovinu i otplate zajmov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zdaci za otplatu glavnice primljenih kredita i zajmov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1" w:leader="none"/>
          <w:tab w:val="right" w:pos="10159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ZDJEL 002  JEDINSTVENI UPRAVNI ODJEL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44.6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61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76.8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GLA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00201  Jedinstveni upravni odjel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44.6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61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76.8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2 Financiranje osnovnih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44.6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61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76.8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aktivnosti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201  Rashodi za zaposl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92.37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2.37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2.37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2.37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0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202  Materijalni i financijsk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8.77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41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1.8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8.77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41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1.8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3.42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6.7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47.150,00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3.425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6.7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7.15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Financijsk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65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65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6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dane u inozemstvo i unutar općeg proračun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1" w:leader="none"/>
          <w:tab w:val="right" w:pos="10159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201  Kapitalna ulaganja u opremu i ostalu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imovinu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i/>
          <w:i/>
          <w:iCs/>
          <w:sz w:val="16"/>
          <w:szCs w:val="16"/>
          <w:lang w:val="hr-HR"/>
        </w:rPr>
      </w:pPr>
      <w:r>
        <w:rPr>
          <w:rFonts w:cs="Arial" w:ascii="Arial" w:hAnsi="Arial"/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ZDJEL 003  KOMUNALNO-STAMBENE DJELATNOSTI I UREĐENJE PROSTORA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5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4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913.0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GLA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 xml:space="preserve">00301  Komunalno-stambene djelatnosti 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5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4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913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i </w:t>
      </w:r>
      <w:r>
        <w:rPr>
          <w:rFonts w:cs="Arial" w:ascii="Arial" w:hAnsi="Arial"/>
          <w:b/>
          <w:bCs/>
          <w:lang w:val="hr-HR"/>
        </w:rPr>
        <w:t>uređenje prostor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3 Održavanje komunal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27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27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33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infrastrukture i građevinskih objekat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301  Održavanje građevinskih objekat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.000,00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6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2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302  Održavanje cest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2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6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9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303  Održavanje javne rasvjet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59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7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2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304  Održavanje javnih površin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18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182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182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A100305  Održavanje ostale komunal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5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infrastrukture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2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4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4 Izgradnja i rekonstrukci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7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50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5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kapitalnih objekat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401  Izgradnja i rekonstrukcija kapitalnih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7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objekat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7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7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6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9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49.0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5 Izgradnja i rekonstrukci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5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1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3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komunalne infrastrukture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1  Otkup zemljišt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18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Prihodi od prodaje ili z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182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efinancijske imovine i naknade s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182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naslova osiguranj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2  Izgradnja cesta i ostalih prometnih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2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35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objekat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6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dane u inozemstvo i unutar općeg proračun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.000,00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9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8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8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1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7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7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7.5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3  Izgradnja kanalizacij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4  Izgradnja vodovod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5  Izgradnja i rekonstrukcija javne rasvjet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6  Izgradnja i rekonstrukcija ostalih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8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građevniskih objekat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.000,00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K100507  Nabava uređaja i oprem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000,00</w:t>
      </w: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ZDJEL 004  KULTURA, ZNANOST, SPORT I OSTALI KORISNICI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9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2.0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GLA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00401 Kultura, znanost, sport i ostali korisn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9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2.0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6 Razvoj kulture i znanost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601  Financiranje aktivnosti kulturnih 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znanstvenih udrug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7 Razvoj sport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6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701  Financiranje aktivnosti sportskih udrug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6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8 Razvoj udrug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2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4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801  Financiranje aktivnosti udrug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2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4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Ostal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.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i/>
          <w:i/>
          <w:iCs/>
          <w:sz w:val="16"/>
          <w:szCs w:val="16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2.35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2.5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i/>
          <w:i/>
          <w:iCs/>
          <w:sz w:val="16"/>
          <w:szCs w:val="16"/>
          <w:lang w:val="hr-HR"/>
        </w:rPr>
      </w:pPr>
      <w:r>
        <w:rPr>
          <w:rFonts w:cs="Arial" w:ascii="Arial" w:hAnsi="Arial"/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i/>
          <w:i/>
          <w:iCs/>
          <w:sz w:val="16"/>
          <w:szCs w:val="16"/>
          <w:lang w:val="hr-HR"/>
        </w:rPr>
      </w:pPr>
      <w:r>
        <w:rPr>
          <w:rFonts w:cs="Arial" w:ascii="Arial" w:hAnsi="Arial"/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ab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4"/>
          <w:szCs w:val="24"/>
          <w:lang w:val="hr-HR"/>
        </w:rPr>
        <w:t>RAZDJEL 005  ŠKOLSTVO, SOCIJALNA SKRB I ZDRAVSTVO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43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67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89.3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GLA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00501  Školstvo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09 Školstvo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0901  Financiranje osnosvnog školstv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6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Pomoći dane u inozemstvo i unutar općeg proračun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GLA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00502  Predškolski odgoj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90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10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30.8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računski korisnik 50694 DJEČJI VRTIĆ PČELIC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90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10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30.8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10 Predškolski odgoj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290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10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30.8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1001  Rashodi za zaposl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8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9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207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8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9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7.5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zaposl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8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9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207.5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40.001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0.001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60.001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4.999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4.999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7.499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1002  Materijalni i financijsk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05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15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123.3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0.3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9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6.8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8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08.4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15.3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7.701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07.601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4.501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71" w:leader="none"/>
          <w:tab w:val="right" w:pos="10159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99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99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99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71" w:leader="none"/>
          <w:tab w:val="right" w:pos="10159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Donacij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Financijsk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9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1" w:leader="none"/>
          <w:tab w:val="right" w:pos="8371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9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 temelju osigur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 druge naknade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1" w:leader="none"/>
          <w:tab w:val="right" w:pos="10159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nefinancijsk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5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za nabavu proizvedene dugotrajne imovi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5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6.5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4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i prihodi za posebne namjene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.5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6.500,00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widowControl w:val="false"/>
        <w:shd w:fill="D9D9D9" w:val="clear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6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Ekonomska klasifikaci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lan 2023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4.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Projekcija za 2025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20"/>
          <w:tab w:val="center" w:pos="225" w:leader="none"/>
          <w:tab w:val="center" w:pos="2152" w:leader="none"/>
          <w:tab w:val="center" w:pos="6172" w:leader="none"/>
          <w:tab w:val="center" w:pos="7957" w:leader="none"/>
          <w:tab w:val="center" w:pos="9742" w:leader="none"/>
        </w:tabs>
        <w:autoSpaceDE w:val="false"/>
        <w:spacing w:lineRule="exact" w:line="164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4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4"/>
          <w:szCs w:val="14"/>
          <w:lang w:val="hr-HR"/>
        </w:rPr>
        <w:t>5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lang w:val="hr-HR"/>
        </w:rPr>
        <w:t>GLAVA 00503  Socijalna skrb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0.0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11 Socijalna skrb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4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1101  Pomoć građanima i kućanstvim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4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7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Naknade građanima i kućanstvima na temelju osigur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8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4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187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i druge naknade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5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stale pomoć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0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25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7.00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GLAV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>00504 Zdravstvo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PROGRAM 1012 Zdravstveno-veterinarsk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3.5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djelatnost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37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A101201  Zdravstveno-veterinarska zaštit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20"/>
          <w:szCs w:val="20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Rashodi poslovanja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16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2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6"/>
          <w:szCs w:val="16"/>
          <w:lang w:val="hr-HR"/>
        </w:rPr>
        <w:t>Materijalni rashod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sz w:val="18"/>
          <w:szCs w:val="18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6572" w:leader="none"/>
          <w:tab w:val="right" w:pos="8372" w:leader="none"/>
          <w:tab w:val="right" w:pos="10160" w:leader="none"/>
        </w:tabs>
        <w:autoSpaceDE w:val="false"/>
        <w:spacing w:lineRule="exact" w:line="209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11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Opći prihodi i primi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0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2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i/>
          <w:iCs/>
          <w:sz w:val="16"/>
          <w:szCs w:val="16"/>
          <w:lang w:val="hr-HR"/>
        </w:rPr>
        <w:t>3.50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6600" w:leader="none"/>
          <w:tab w:val="right" w:pos="8385" w:leader="none"/>
          <w:tab w:val="right" w:pos="10170" w:leader="none"/>
        </w:tabs>
        <w:autoSpaceDE w:val="false"/>
        <w:spacing w:lineRule="exact" w:line="27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Ukupno rashodi i izdaci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731.3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717.800,00</w:t>
      </w: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1.624.800,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 xml:space="preserve">Članak 4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ab/>
        <w:t>Proračun Općine Breznica za 2023. i projekcije za 2024. i 2025. godinu objavit će se u "Službenom vjesniku Varaždinske županije" i primjenjuju se od 01. siječnja 2023. god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    Predsjednik Općinskog vijeć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 xml:space="preserve">                       Tomislav Ledins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9:00Z</dcterms:created>
  <dc:creator>Stjepan Šafran</dc:creator>
  <dc:description/>
  <cp:keywords/>
  <dc:language>en-US</dc:language>
  <cp:lastModifiedBy>Stjepan Šafran</cp:lastModifiedBy>
  <cp:lastPrinted>2022-12-16T12:38:00Z</cp:lastPrinted>
  <dcterms:modified xsi:type="dcterms:W3CDTF">2022-12-16T11:45:00Z</dcterms:modified>
  <cp:revision>5</cp:revision>
  <dc:subject/>
  <dc:title/>
</cp:coreProperties>
</file>