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PRIJAVA NEPROPISNO ODBAČENOG OTPADA NA PODRUČJU OPĆINE BREZNICA</w:t>
      </w:r>
    </w:p>
    <w:p>
      <w:pPr>
        <w:pStyle w:val="Normal"/>
        <w:autoSpaceDE w:val="false"/>
        <w:rPr>
          <w:rFonts w:ascii="Arial;Bold" w:hAnsi="Arial;Bold" w:cs="Arial;Bold"/>
          <w:b/>
          <w:b/>
          <w:bCs/>
          <w:sz w:val="20"/>
          <w:szCs w:val="20"/>
        </w:rPr>
      </w:pPr>
      <w:r>
        <w:rPr>
          <w:rFonts w:cs="Arial;Bold" w:ascii="Arial;Bold" w:hAnsi="Arial;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right="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DACI O PRIJAVITELJU    </w:t>
      </w:r>
    </w:p>
    <w:p>
      <w:pPr>
        <w:pStyle w:val="Normal"/>
        <w:autoSpaceDE w:val="false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90"/>
      </w:tblGrid>
      <w:tr>
        <w:trPr>
          <w:trHeight w:val="585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I PREZIME PRIJAVITELJA: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 (telefon, e-mail):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CI O ODBAČENOM OTPADU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1252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KACIJA NEPROPISNO ODBAČENOG OTPADA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 ODBAČENOG OTPADA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NASTANKA DOGAĐAJA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DACI O POČINITELJU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460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I PREZIME POČINITELJA: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OČINITELJA: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POMENE KOJE MOGU POMOĆI U OTKRIVANJU POČINITELJA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73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matelj prijave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23:00Z</dcterms:created>
  <dc:creator>Nikolina Perkov</dc:creator>
  <dc:description/>
  <dc:language>en-US</dc:language>
  <cp:lastModifiedBy/>
  <cp:lastPrinted>2014-07-17T14:16:00Z</cp:lastPrinted>
  <dcterms:modified xsi:type="dcterms:W3CDTF">2018-10-15T08:12:21Z</dcterms:modified>
  <cp:revision>8</cp:revision>
  <dc:subject/>
  <dc:title>PRIJAVA KOMUNALNOG NEREDA</dc:title>
</cp:coreProperties>
</file>