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ARAŽDINSKA  ŽUPAN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NA BREZ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nski načelni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34-01/17-01/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86/023-01-18-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znica, 14.11.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POZIV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DOSTAVU PONUDA ZA NABAVU JEDNOSTAVNE VRIJEDNOSTI 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tegija razvoja turizma na području Općine Brez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 – IZRADA PONUDE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JAVNOM NARUČITELJ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:</w:t>
        <w:tab/>
        <w:tab/>
        <w:tab/>
        <w:t>OPĆINA BREZNIC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Bisag 23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42226 Bisag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IB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59573646857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Tel/fax:</w:t>
      </w:r>
      <w:r>
        <w:rPr/>
        <w:t xml:space="preserve"> +385 42 616 37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E 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pcina.breznica@vz.htnet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Internet stranica: 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breznica.h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javnog naručitelja: Stjepan Krobot, općinski načelni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 osoba za provedbu postupka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Stjepan Šafra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/fax: 042 616 370 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opcina.breznica@vz.htnet.hr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PROVOĐENJU POSTUPKA JAVNOG POZIVA ZA DOSTAVU PONU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avni naručitelj provodi javni poziv za dostavu ponuda s ciljem sklapanja ugovora s ponuditeljem koji je sukladno objavljenom kriteriju za donošenje odluke o odabiru dao najbolje ocijenjenu ponudu.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ijenjena vrijednost nabave: 50.000,00  (bez PDV-a)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videncijski broj nabave: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22/2018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PREDMETU NABA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DMET NABAVE: Predmet nabave je izrada Strategije razvoja turizma na području Općine Breznica </w:t>
      </w:r>
      <w:r>
        <w:rPr>
          <w:rFonts w:cs="Arial" w:ascii="Arial" w:hAnsi="Arial"/>
          <w:bCs/>
          <w:color w:val="000000"/>
          <w:sz w:val="22"/>
          <w:szCs w:val="22"/>
        </w:rPr>
        <w:t>za razdoblje od 2019.-2025. godine.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Ova nabava provodi se temeljem odobrenja sredstava od strane Agencije za plaćanja u poljoprivredi, ribarstvu i ruralnom razvoju u sklopu provedbe Mjere 07 „Temeljne usluge i obnova sela u ruralnim područjima“ iz Programa ruralnog razvoja Republike Hrvatske za razdoblje 2014.-2020., Natječaja za provedbu Mjere 7.1. „Sastavljanje i ažuriranje planova za razvoj općina i sela u ruralnim područjima i njihovih temeljnih usluga te planova zaštite i upravljanja koji se odnose na lokalitete Natura 2000 i druga područja visoke prirodne vrijednosti“, - provedba tipa operacije 7.1.1. „Sastavljanje i ažuriranje planova za razvoj jedinica lokalne samouprave“.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zam kao gospodarska, socijalna i kulturna djelatnost jedna je od najznačajnijih djelatnosti suvremenog društva i gospodarskog razvoja u svjetskim razmjerima,  osobito za razvoj jedinice lokalne samouprav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ja razvoja turizma je strateški planski dokument lokalnog razvoja turizma kojim se određuju strateški ciljevi i prioriteti održivog turističkog razvoja Općine te treba uzeti u obzir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ške razvojne ciljeve općine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oloživost prirodnih i kulturnih resursa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Stavljanje u funkciju turizma prirodne i kulturne baštine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zu korisnika zainteresiranih za bavljenje turizmom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rediti ciljeve i prioritete razvoja turizm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Kao sastavni dio nabave izrađivač treba održati minimalno jednu radionicu s ključnim dionicima, te osigurati savjetovanje u provedbi Strategije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I OZNAKA GRUPA PREDMETA NABAVE: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je dopušteno nuđenje grupa i dijelova predmeta nabav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JESTO IZVOĐENJA RADOVA: Općina Breznic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AK I ROK IZVOĐENJA RADOVA: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četak radova je odmah po potpisu Ugovor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izvođenja </w:t>
      </w:r>
      <w:r>
        <w:rPr>
          <w:rFonts w:cs="Arial" w:ascii="Arial" w:hAnsi="Arial"/>
          <w:color w:val="000000"/>
          <w:sz w:val="22"/>
          <w:szCs w:val="22"/>
        </w:rPr>
        <w:t>je 180 radnih dana od dana potpisa ugovor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JENA PONUDE I RAČUNSKA POGREŠK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Cijena ponude (bez PDV-a) odnosi se na cjelokupan predmet nabave opisan u točki 3. ovog javnog poziv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nos PDV-a se iskazuje zasebno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Ukupnu cijenu ponude čini cijena ponude s porezom na dodanu vrijednost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treba biti sastavljena na temelju koji će biti sastavni dio ugovo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a mora sadržavati iznos bez PDV-a, iznos PDV-a i ukupni iznos s PDV-o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eni iznosi ispisuju se brojkam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jena ponude je nepromjenjiva za vrijeme trajanja ugovora, i ne može se mijenjati bez obzira na mjesto (državu) nabave materijal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treba ispuniti jediničnim cijenama sve stavke opisane u troškovniku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cijenu ponude bez PDV-a moraju biti uračunati svi troškovi i popus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UTE ZA PRIPREMU I IZRADU PONUDE </w:t>
      </w:r>
    </w:p>
    <w:p>
      <w:pPr>
        <w:pStyle w:val="Default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Ponuda je pisana izjava volje ponuditelja da isporuči uslugu sukladno uvjetima i zahtjevima navedenima u javnom pozivu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Javni poziv za dostavu ponuda ponuditelj može preuzeti s internetskih stranica Općine Breznica  (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breznica.hr</w:t>
        </w:r>
      </w:hyperlink>
      <w:r>
        <w:rPr>
          <w:rFonts w:cs="Arial" w:ascii="Arial" w:hAnsi="Arial"/>
          <w:sz w:val="22"/>
          <w:szCs w:val="22"/>
        </w:rPr>
        <w:t xml:space="preserve">  )  i na portalu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agronet.apprrr.hr/Forms/CommonForms/TenderOffer.aspx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, i pripadajuća dokumentacija, se izrađuje na hrvatskom jeziku i latiničnom pismu, a cijena ponude se izražava u kunam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izradi ponude ponuditelji ne smiju mijenjati i nadopunjavati tekst javnog poziv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brazac ponudbenog lista i troškovnik moraju biti popunjeni na izvornim predlošcima bez mijenjanja i ispravljanja originalnog tek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sa pripadajućom dokumentacijom OBAVEZNO se dostavlja elektronskim putem putem sustava AGRONET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agronet.apprrr.hr/Forms/CommonForms/TenderOffer.aspx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ačice (varijante) i alternativne ponude nisu dopušten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mora sadržavati: </w:t>
      </w:r>
    </w:p>
    <w:p>
      <w:pPr>
        <w:pStyle w:val="Default"/>
        <w:numPr>
          <w:ilvl w:val="0"/>
          <w:numId w:val="3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njeni ponudbeni list </w:t>
      </w:r>
    </w:p>
    <w:p>
      <w:pPr>
        <w:pStyle w:val="Default"/>
        <w:numPr>
          <w:ilvl w:val="0"/>
          <w:numId w:val="3"/>
        </w:numPr>
        <w:spacing w:before="0" w:after="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njen troškovnik</w:t>
      </w:r>
    </w:p>
    <w:p>
      <w:pPr>
        <w:pStyle w:val="Default"/>
        <w:numPr>
          <w:ilvl w:val="0"/>
          <w:numId w:val="3"/>
        </w:numPr>
        <w:spacing w:before="0" w:after="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žene dokaze sposobnosti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brazac ponudbenog lista i troškovnik moraju biti popunjeni na izvornim predlošcima bez mijenjanja, ispravljanja i prepisivanja originalnog tekst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ki gospodarski subjekt može dostaviti samo jednu ponudu samostalno ili kao zajednica ponuditelja s drugim gospodarskim subjektim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, NAČIN I UVJETI PLAĆ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Ovjerene pravovaljane račune/situacije Naručitelj se obvezuje platiti Ponuditelju u roku do 60 dana od ovjere ispostavljenog računa/situacij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ključeno je plaćanje predujm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VJET PRAVNE I POSLOVNE SPOSOBNOSTI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vi navedeni dokazi pravne i poslovne sposobnosti ponuditelji mogu dostaviti </w:t>
      </w:r>
      <w:r>
        <w:rPr>
          <w:rFonts w:cs="Arial" w:ascii="Arial" w:hAnsi="Arial"/>
          <w:b/>
          <w:bCs/>
          <w:sz w:val="22"/>
          <w:szCs w:val="22"/>
        </w:rPr>
        <w:t>u neovjerenoj preslic</w:t>
      </w:r>
      <w:r>
        <w:rPr>
          <w:rFonts w:cs="Arial" w:ascii="Arial" w:hAnsi="Arial"/>
          <w:bCs/>
          <w:sz w:val="22"/>
          <w:szCs w:val="22"/>
        </w:rPr>
        <w:t xml:space="preserve">i, a javni naručitelj može zatražiti dostavu izvornika ili ovjerenih preslika dostavljenih dokumenata od gospodarskih subjeka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Isprava o upisu u poslovni, sudski (trgovački) strukovni, obrtni ili dr. registar</w:t>
      </w:r>
      <w:r>
        <w:rPr>
          <w:rFonts w:cs="Arial" w:ascii="Arial" w:hAnsi="Arial"/>
          <w:sz w:val="22"/>
          <w:szCs w:val="22"/>
        </w:rPr>
        <w:t xml:space="preserve"> države sjedišta gospodarskog subjekta ili ako se isti ne izdaju u državi sjedišta gospodarskog subjekta, gospodarski subjekt može dostaviti izjavu s ovjerom potpisa kod nadležnog tijel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davatelj: Trgovački sud, Obrtni ili drugi strukovni regist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tvrda Porezne uprave</w:t>
      </w:r>
      <w:r>
        <w:rPr>
          <w:rFonts w:cs="Arial" w:ascii="Arial" w:hAnsi="Arial"/>
          <w:sz w:val="22"/>
          <w:szCs w:val="22"/>
        </w:rPr>
        <w:t xml:space="preserve"> o urednom izvršavanju svih dospjelih poreznih obveza i obveza doprinosa za mirovinsko i zdravstveno osiguranje, a kojom ponuditelj dokazuje da je podmirio obvezu plaćanja svih dospjelih poreznih obveza i obveza za mirovinsko i zdravstveno osiguranje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vatelj: Porezna uprava ili istovrijedna isprava nadležnih tijela zemlje sjedišta gospodarskog subjekta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2"/>
          <w:szCs w:val="22"/>
        </w:rPr>
        <w:t>Isprave ne smiu  biti starije od 30 dana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Gospodarski subjekt je obvezan dostaviti, kao dokaz postojanja odgovarajuće tehničke i stručne sposobnosti</w:t>
      </w:r>
      <w:r>
        <w:rPr>
          <w:rFonts w:cs="Arial" w:ascii="Arial" w:hAnsi="Arial"/>
          <w:sz w:val="22"/>
          <w:szCs w:val="22"/>
        </w:rPr>
        <w:t xml:space="preserve">, sljedeće: 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pis izrađenih strategija u 2018. godini, te tijekom 3 (tri) godine koje prethode 2018. godini. Popis ugovora treba sadržavati: vrijednost robe, datum i naziv druge ugovorne strane. Vrijednost isporuke mora biti jednaka ili veća od procijenjene vrijednosti nabave, a korisnik mora imati izrađene minimalno 5  (pet) razvojnih Strategija JLS ili gospodarskih područja za JLS.</w:t>
      </w:r>
    </w:p>
    <w:p>
      <w:pPr>
        <w:pStyle w:val="NoSpac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VALJANOSTI PONUD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Rok valjanosti ponude je 30 (trideset) dana od dana određenog za dostavu (otvaranje) ponude. 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UPAK ZAPRIMANJA, OTVARANJA, PREGLEDA I OCJENE PONUDA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VRŠETAK POSTUPKA JAVNE NABA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STAVA PONUDE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dostavlja ponudu elektronskim putem sustavom AGRONET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s://agronet.apprrr.hr/Forms/CommonForms/TenderOffer.aspx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MJENA, DOPUNA ILI ODUSTAJANJE OD PONUDE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itelj može izmijeniti ili dopuniti svoju ponudu sve do isteka roka za dostav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mjena i dopuna ponude se dostavlja na isti način kao i osnovna ponuda s obveznom naznakom da se radi o izmjeni, odnosno dopun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se ne može mijenjati i od nje se ne može odustati nakon isteka roka za dostavu ponud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DOSTAVU PONUD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itelj ponudu dostavlja najkasni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03. prosinca 2018. godine do 24,00 sa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način određen u točki 9. ovog Javnog poziv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PRIMANJE I OTVARANJE PONUDA 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koja je pristigla nakon isteka roka za dostavu ponuda neće se otvarati (zakašnjelo pristigla ponuda). Zakašnjela ponuda se odmah vraća gospodarskom subjektu koji ju je dostav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varanje ponuda neće biti jav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PREGLED I OCJENA PONUD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 i ocjenu ponuda obavljaju ovlašteni predstavnici javnog naručitelja.</w:t>
      </w:r>
    </w:p>
    <w:p>
      <w:pPr>
        <w:pStyle w:val="Default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5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4. POSTUPAK DONOŠENJA ODLUKE O ODABIRU ILI PONIŠTENJ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naručitelj će donijeti Odluku o odabiru na osnovi rezultata pregleda i ocjene ponuda, kojom se odabire najpovoljnija ponuda gospodarskog subjekta s kojim će se sklopiti ugovor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odabiru temelji se na kriteriju za odabir ponud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ko su dvije ili više valjanih ponuda jednako rangirane prema kriteriju za odabir ponude, javni naručitelj odabrat će ponudu koja je zaprimljena rani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ijest o odabiru ponude naručitelj je obvezan bez odgode istovremeno dostaviti svakom ponuditelju na dokaziv način (dostavnica, povratnica, izvješće o uspješnom slanju telefaksom, potvrda e-mailom) ili se objavljuje na internet stranicama naručitel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učitelj izvršenom dostavom na dokaziv način obavijesti o odabiru ponude stječe uvjete za sklapanje ugovora o naba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bavijest o odabiru ili o poništenju postupka nije dopuštena žalba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KRITERIJ ZA ODABIR PONUDE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iterij za odabir ponude je </w:t>
      </w:r>
      <w:r>
        <w:rPr>
          <w:rFonts w:cs="Arial" w:ascii="Arial" w:hAnsi="Arial"/>
          <w:b/>
          <w:bCs/>
          <w:sz w:val="22"/>
          <w:szCs w:val="22"/>
        </w:rPr>
        <w:t xml:space="preserve">najniža cije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6. PRIJEDLOG UGOVORA O NABAVI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Ponuditelj je obvezan potpisati prijedlog ugovora u roku od 3 (tri) dana od dana primitka ugovora i vratiti ga Naručitelj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PROPI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odredbe članka 12. stavka 1. Zakona o javnoj nabavi („Narodne novine“ 120/16) za nabavu robe i usluga procijenjene vrijednosti do 200.000,00 kn, odnosno za nabavu radova procijenjene vrijednosti do  500.000,00 kn (tzv. jednostavnu nabavu), naručitelj nije obvezan provoditi postupke javne nabave propisane Zakonom o javnoj naba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ovedbu ovog postupka primjenjuje se PRAVILNIK o provedbi postupaka jednostavne nabave, KLASA: 406-01/17-01/3 URBROJ: 2186/024-01-17-1 od 04.09.2017.i odredbe Pravilnika o provedbi mjere 07 „Temeljne usluge i obnova sela u ruralnim područjima“ iz Programa ruralnog razvoja RH za razdoblje 2014.-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OPĆINA BREZNI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BRAZAC PONUD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NARUČITELJU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Općina Brez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reznica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42 225 Brezn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OIB: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57749135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ACI O PONUDITELJU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tvrtke ponuditelja/nositelja ponude: ________________________________________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jedište ponuditelja/nositelja ponude: 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B: 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oba ponuditelja: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za kontakt: 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tel/faxa: 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, banka: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uditelj je u sustavu PDV-a:  DA</w:t>
        <w:tab/>
        <w:t>/  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(elektroničke) pošte ponuditelja: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iv i sjedište svih gospodarskih subjekata iz zajedničke ponude (ispunjava se samo u slučaju nuđenja zajedničke ponude) : 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mena i potrebna stručna sprema osoba odgovornih za izvršenje nabave iz zajedničke ponude (ispunjava se samo u slučaju nuđenja zajedničke ponude) :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NABAV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rada Strategije razvoja turizma na području Općine Breznica  za razdoblje 2019.-2025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bez PDV-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PDV-a* (25%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jena ponude s PDV-o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ako ponuditelj nije u sustavu PDV-a ili je predmet oslobođen PDV-a, na mjesto predviđeno za upis cijene ponude s PDV-om , upisuje se isti iznos kao što je upisan na mjestu predviđenom za upis cijene ponude bez PDV-a, a na mjesto predviđeno za upis iznosa PDV-a stavlja se nula (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Rok valjanosti ponude: 30 dana od dana određenog za dostavu (otvaranje) ponu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ZA PONUDITELJA: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laštena osoba za zastupanje gospodarskog subjekt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 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.P.</w:t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tpis)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_________________ , ________________ 2018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TROŠKOVNIK: </w:t>
      </w:r>
      <w:r>
        <w:rPr>
          <w:b/>
          <w:i/>
        </w:rPr>
        <w:t>Usluga izrade strategije razvoja turizma Općine Breznica za razdoblje od 2019.-2025. godin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zrada i isporuka dokumentacije u dva tiskana i uvezena primjerka te jedan primjerak u digitalnom obliku z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50"/>
        <w:gridCol w:w="1276"/>
        <w:gridCol w:w="1134"/>
        <w:gridCol w:w="166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OJ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IČ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JE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KUPNO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Usluga izrade Strategije razvoja turizma Općine Breznica za razdoblje od 2019.-2025. godin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a razvoja turizma je strateški planski dokument lokalnog razvoja turizma kojim se određuju strateški ciljevi i prioriteti održivog turističkog razvoja Općine te treba uzeti u obzi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trateške razvojne ciljeve opć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Raspoloživost prirodnih i kulturnih resur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Stavljanje u funkciju turizma prirodne i kulturne bašt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Analizu korisnika zainteresiranih za bavljenje turizm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Odrediti ciljeve i prioritete razvoja turiz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o sastavni dio nabave izrađivač treba održati minimalno jednu radionicu s ključnim dionicima, te osigurati savjetovanje u provedbi Strategij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UKUP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PDV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SVEUKUP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</w:t>
      </w:r>
      <w:r>
        <w:rPr>
          <w:rFonts w:cs="Arial"/>
          <w:b/>
          <w:sz w:val="22"/>
          <w:szCs w:val="22"/>
        </w:rPr>
        <w:t>ZA PONUDITELJA:</w:t>
      </w:r>
    </w:p>
    <w:p>
      <w:pPr>
        <w:pStyle w:val="Normal"/>
        <w:ind w:left="2832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ovlaštena osoba za zastupanje gospodarskog subjekt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_________ </w:t>
      </w:r>
    </w:p>
    <w:p>
      <w:pPr>
        <w:pStyle w:val="Normal"/>
        <w:ind w:left="4956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ime i prezime)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M.P.</w:t>
        <w:tab/>
        <w:tab/>
        <w:tab/>
        <w:tab/>
        <w:tab/>
        <w:tab/>
      </w:r>
    </w:p>
    <w:p>
      <w:pPr>
        <w:pStyle w:val="Normal"/>
        <w:ind w:left="3540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_______________________________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potpis)</w:t>
      </w:r>
    </w:p>
    <w:p>
      <w:pPr>
        <w:pStyle w:val="Normal"/>
        <w:ind w:left="566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66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U _________________ , ________________ 2018.</w:t>
      </w:r>
    </w:p>
    <w:sectPr>
      <w:footerReference w:type="default" r:id="rId10"/>
      <w:type w:val="nextPage"/>
      <w:pgSz w:w="11906" w:h="16838"/>
      <w:pgMar w:left="1560" w:right="1274" w:gutter="0" w:header="0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cina.breznica@vz.htnet.hr" TargetMode="External"/><Relationship Id="rId4" Type="http://schemas.openxmlformats.org/officeDocument/2006/relationships/hyperlink" Target="http://www.breznica.hr/" TargetMode="External"/><Relationship Id="rId5" Type="http://schemas.openxmlformats.org/officeDocument/2006/relationships/hyperlink" Target="mailto:opcina.breznica@vz.htnet.hr" TargetMode="External"/><Relationship Id="rId6" Type="http://schemas.openxmlformats.org/officeDocument/2006/relationships/hyperlink" Target="http://www.breznica.hr/" TargetMode="External"/><Relationship Id="rId7" Type="http://schemas.openxmlformats.org/officeDocument/2006/relationships/hyperlink" Target="https://agronet.apprrr.hr/Forms/CommonForms/TenderOffer.aspx" TargetMode="External"/><Relationship Id="rId8" Type="http://schemas.openxmlformats.org/officeDocument/2006/relationships/hyperlink" Target="https://agronet.apprrr.hr/Forms/CommonForms/TenderOffer.aspx" TargetMode="External"/><Relationship Id="rId9" Type="http://schemas.openxmlformats.org/officeDocument/2006/relationships/hyperlink" Target="https://agronet.apprrr.hr/Forms/CommonForms/TenderOffer.aspx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14:00Z</dcterms:created>
  <dc:creator>Welcome</dc:creator>
  <dc:description/>
  <cp:keywords/>
  <dc:language>en-US</dc:language>
  <cp:lastModifiedBy>korisnik</cp:lastModifiedBy>
  <cp:lastPrinted>2015-08-17T08:44:00Z</cp:lastPrinted>
  <dcterms:modified xsi:type="dcterms:W3CDTF">2018-11-15T07:14:00Z</dcterms:modified>
  <cp:revision>6</cp:revision>
  <dc:subject/>
  <dc:title> </dc:title>
</cp:coreProperties>
</file>