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Izrada rigola na nerazvrstanoj cesti NC Breznica – Pavlovići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1.459,7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izradu rigola na nerazvrstanoj cesti NC Breznica – Pavlović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Izrada rigola na nerazvrstanoj cesti NC Breznica – Pavlović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183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i i ručni iskop zemljano šljunčane bankine izvedene od pomiješanog zemljano kamenog materijala. Isko vršiti u širini cca 60 cm i dubine 40 cm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Rad obuhvaća: iskop i odvoz materijala na deponiju do 2 k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93,0 x 0,6 x 0,5 = 57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zrada nasipa rigola od kamenog ili šljunčanog materijala 0/32 mm u sloju minimalne debljine 40 cm. Stavka obuhvaća dovoz materijala, ugradnju i komprimiranje u slojevima dok se ne postigne zbijenost Me = 6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93,0 x 0,6 x 0,4 = 46,3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,3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rigola je projektirana 0,6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RIGOL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193,0 x 0,6 = 115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8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Čišćenje postojećih propust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Vađenje zamuljenog nanosa i šljunka. U cijenu koštanja obračunat je sav potreban materijal i rad. Obračun po metru dužnom očišćenog propust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pacing w:before="113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rada rigola na nerazvrstanoj cesti NC Breznica – Pavlović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1:00Z</dcterms:modified>
  <cp:revision>4</cp:revision>
  <dc:subject/>
  <dc:title> </dc:title>
</cp:coreProperties>
</file>