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1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Breznica – Žeželj</w:t>
      </w:r>
    </w:p>
    <w:p>
      <w:pPr>
        <w:pStyle w:val="Bezproreda"/>
        <w:numPr>
          <w:ilvl w:val="0"/>
          <w:numId w:val="3"/>
        </w:numPr>
        <w:spacing w:before="113" w:after="0"/>
        <w:rPr/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101.824,0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Breznica – Žeželj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Breznica – Žeželj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lčenje osi i profila trase putem ovlaštenog geodete,  osiguranjem glavnih točaka u svemu prema O.T.U. točka 1.1. Iskolčenje obuhvaća sva geodetska mjerenja tj. osiguranje osi iskolčenja trase,  obnavljanje i održavanje iskolčenih oznaka na terenu za sve vrijeme građenja odnosno do predaje radova investitoru. U cijenu koštanja ulaze svi gore navedeni radovi, potrebni materijali i prijevoz vezan uz ovaj rad. Obračun po m dužnom iskolčene tras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o profiliranje postojeće  kolničke konstrukcije izvedene od pomiješanog zemljano kamenog materijala. U kolniku prisutan kameni materijal  koji se ne odvozi nego planira po trasi. Profiliranje izvršiti na ukupnu širinu 3,60 m (3,0 m širina ceste te obostrano bankine po 0,30 m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Rad obuhvaća pravilnu izradu uzdužnog i poprečnog nagiba projektirane ceste.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Napomena da je poprečni nagib minimalno 2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20,0 x 3,6 = 1.152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5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Izrada nasipa za donji sloj debljine 20 cm (novi sloj debljine 20 cm- postojeći navoz na cesti) od kamenog ili šljunčanog materijala 0/60 mm. </w:t>
            </w:r>
            <w:r>
              <w:rPr>
                <w:rFonts w:cs="Arial" w:ascii="Verdana" w:hAnsi="Verdana"/>
                <w:bCs/>
                <w:sz w:val="18"/>
              </w:rPr>
              <w:t xml:space="preserve">Radove izvesti prema O.T.U. za radove na cestama točka 2.9.3. Stavka obuhvaća dovoz materijala, ugradnju i valjanje u slojevima dok se ne postigne zbijenost Me = 60 MN/m2.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Obračun po m3 ugrađenog materijala (uvaljani materijal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NAPOMENA: cesta je navožena kamenim materijalom, pa je potrebni nadsloj od 20 c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320,0 x 3,6 x 0,2 = 230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,4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 xml:space="preserve">Izrada bankina od zemljano šljunčanog materijala, sa planiranjem i valjanjem. Širina bankine do 30 cm (dodatak do 30% šljunčanog materijala)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O.T.U. 2-16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20,0 x 0,3 x 2,0 = 192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 na voznim površinama.  Radove izvest prema O.T.U.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jeniti bitumen tipa BIT  60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kolnika je projektirana 3,0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320,0 x 3,0 = 96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Breznica – Žeželj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30:00Z</dcterms:modified>
  <cp:revision>3</cp:revision>
  <dc:subject/>
  <dc:title> </dc:title>
</cp:coreProperties>
</file>