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0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nerazvrstane ceste NC Breznica – odvojak kod spomenika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252.343,3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nerazvrstane ceste NC Breznica – odvojak kod spomenika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nerazvrstane ceste NC Breznica – odvojak kod spomenik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Obnova iskolčenja osi i profila trase putem ovlaštenog geodete osiguranjem glavnih točaka u svemu prema O.T.U. Iskolčenje obuhvaća sva geodetska mjerenja tj. prenošenje podataka iz projekta na teren, osiguranje osi iskolčenja trase, profiliranje, obnavljanje i održavanje iskolčenih oznaka na terenu za sve vrijeme građenja odnosno do predaje radova investitoru. U cijenu koštanja ulaze svi gore navedeni radovi, potrebni materijali i prijevoz vezan uz ovaj rad. Obračun po m2 iskolčene cest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27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sz w:val="18"/>
              </w:rPr>
              <w:t>Regulacija prometa za vrijeme izvođenja radova postavom privremenih prometnih znakova, prekrivanjem postojećih znakova i drugim načinima regulacije za sigurno odvijanje prometa uključivo i dovođenje prometne signalizacije u prvobitno stanje nakon završetka radova. Predviđena dva komplet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3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trojni iskop postojeće kolničke asfaltne konstrukcije, te potrebno profiliranje. Rad obuhvaća strojni iskop postojećeg asfalta i potrebno proširenje za novu kolničku konstrukciju predviđene projektom, potrebni iskop zemljanog pomiješanog materijala  i odvoz istog (asfalt i zemljani materijal) na deponiju udaljenosti do 100 m – čestica uz igralište u vlasništvu investitora. Sloj predviđen za iskop je prosječne debljine do 40 cm, a ukupna širina od 7,00 do max 7,50 m. Obračunava se po m3 iskop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sfalt 816 x 0,4 = 326,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miješana zemlja 370 x 0,4 = 148,0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6,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asfalt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zemlja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laniranje i valjanje posteljice nakon iskopa. Radove izvestu u svemu prema O.T.U. za radove na cestama. Planiranje izvesti odgovarajućom mehanizacijom prema padovima iz projekta. Nakon planiranja materijal posteljice sabiti do zbijenosti Me = 20 MN/m2 mjereno kružnom pločom </w:t>
            </w:r>
            <w:r>
              <w:rPr>
                <w:rFonts w:cs="svemu prema O.T.U.. Iskolčenje ;Arial Unicode MS" w:ascii="svemu prema O.T.U.. Iskolčenje ;Arial Unicode MS" w:hAnsi="svemu prema O.T.U.. Iskolčenje ;Arial Unicode MS"/>
                <w:bCs/>
                <w:sz w:val="18"/>
                <w:szCs w:val="18"/>
              </w:rPr>
              <w:t>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30 cm. Obračun po m2 uređene i sabite posteljic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816,0 + 370,0 = 1.186,0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86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skop ili čišćenje postojećih (jarci zamuljeni) cestarskih jaraka uz trasu prometnice u materijalu “C” kategorije sa razastiranjem iskopa uz jarak. Jarak širine 30 cm I dubine do cca 50 cm. Obračun po metru dužnom iskopanog jark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</w:rPr>
              <w:t>Humuziranje i zasipavanje zelenih površina slojem humusa debljine 25-30 cm. Nasipavanje se vrši uz spomenik. Obratiti pažnju na nagibe, radi funkcionalnosti odvodnje. Izvršiti osnovnu gnojidbu mineralnim gnojivom uz utrošak cca 5 dkg gnojiva na m2, plitko frezanje površine i planiranje sa odvajanjem korova i sl. Nabava i doprema travne smjese, te sjetva ručno zu utrošak cca 50 g/m2 površine zu jednokratno zaljevanje posijane površine sa cca 20 l/m2. Cijena obuhvaća sav rad, potreban materijal i prijevoz. Obračunava se po m2 potpuno završene i zatravljene površine. Obvezno valjanje površi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</w:rPr>
              <w:t>Izrada zemljano-šljunčanih bankina od pomiješanog kamenog i zemljanog materijala sa dodatkom kamenog materijala do 30% potrebne količine. Širina bankine 50 cm iza rubnjaka na suprotnoj strani od nogostupa. Bankinu uvaljati niže 5 cm od vrha rubnjaka s nagibom od prometnice. Obračun po m2 uvaljane površi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0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zrada tampona od mehanički zbijenog kamenog ili šljunčanog  materijala granulacije 0/62 debljine 40 cm na kolniku voznih I hodnih površina površina. Radove izvesti prema O.T.U. za radove na cestama točka 3.1.1. Stavka obuhvaća nasipavanje, razastiranje, eventualno potrebno vlaženje ili sušenje, te grubo planiranje materijala u nasipu prema dimenzijama i nagibima danim u projektu. Svaki sloj nasipanog materijala razastire se vodoravno u uzdužnom smjeru ili nagibu koji je jednak projektiranom, a u poprečnom smjeru nasip mora imati uvijek minimalni poprečni pad. Svaki sloj treba sabiti u punoj širini od nižeg ruba prema višem, a visina pojedinog sloja mora biti u skladu s vrstom nasipanog materijala i dubinskim učinkom strojeva za sabijanje. Razastrti materijal se komprimira odgovarajućim strojevima dok se ne postigne Ms ≥ 60 MN/m2 na voznim površinama I Ms</w:t>
            </w:r>
            <w:r>
              <w:rPr>
                <w:rFonts w:eastAsia="Arial" w:cs="Arial" w:ascii="Verdana" w:hAnsi="Verdana"/>
                <w:bCs/>
                <w:sz w:val="18"/>
                <w:szCs w:val="18"/>
              </w:rPr>
              <w:t>≥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40 MN/m2 na hodnim površinama, mjereno kružnom pločom </w:t>
            </w:r>
            <w:r>
              <w:rPr>
                <w:rFonts w:cs="svemu prema O.T.U.. Iskolčenje ;Arial Unicode MS" w:ascii="svemu prema O.T.U.. Iskolčenje ;Arial Unicode MS" w:hAnsi="svemu prema O.T.U.. Iskolčenje ;Arial Unicode MS"/>
                <w:bCs/>
                <w:sz w:val="18"/>
                <w:szCs w:val="18"/>
              </w:rPr>
              <w:t>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30 cm. Obračun po m3 ugrađenog materijala u sabijenom stanju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186,0 x 0,4 = 474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4,4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3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abava, doprema i ugradnja gotovih betonskih rubnjaka veličine 15/25 cm. Rubnjak mora biti industrijski proizveden u metalnoj oplati od betona kvalitete M-40 sa posebnom obradom vidljivih površina. Ugrađivanje rubnjaka vrši se na sloju sviježeg betona sa stražnjim zidićem od betona M-15. U stavci je uračunata dobva i ugradba rubnjaka sa izradom betonske podloge, te zalijevanje spojnica cementnim mortom i njegom betona uključujući potrebne predradnje na pripremi podloge i potrebnu oplatu. Obračunato po mt kompletno postavljenog rubnjak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starski rubnj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72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ao i prethodni rubnjaci, samo parkovni 10/15 cm.</w:t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ind w:left="72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kovni rubnjak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cestarski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arkovni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7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3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Izrada i ugradnja asfaltne mješavine za nosive slojeve od bitumeniziranog materijala po vrućem postupku u sloju debljine 6 cm na voznim  površinama i 5 cm na hodnim površinama. Radove izvest prema O.T.U. za radove na cestama. Gornji bitumenski nosivi sloj nanosi se tek po preuzetom od nadzornog inženjera donjeg nosivog sloja-tampona. Predviđa se asfaltni sloj izvesti od kamenog materijala max. vel. zrna 16 mm s dodatkom kamenog brašna. Kao vezivo primjeniti bitumen. Izrada i sastav mase treba biti u skladu s važećim tehničkim uvjetima i stnadardima. Dopušteno odstupanje ugrađenog sloja može biti 5 % u odnosu na projektiranu debljinu, ravnost površine ugrađenog sloja može biti +- 7 mm, nivelete max. +- 1 cm od projektirane, a poprečni pad može odstupati najviše +- 0,4% od projektiranog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Jedinična cijena sadrži troškove nabave materijala, proizvodnje i ugradnje asfaltne mješavine, prijevoz, opreme i svi ostali troškovi potrebni za izvođenje radova. Obračun po m2 ugrađenog kolničkog zastor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AC 16 surf 50/70 AG4, M4-E, d= 5 i 6 c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lako i vrlo lako opterećenj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vozne površine – 6 c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720" w:hanging="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hodne površine – 5 cm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7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o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cm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97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ho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cm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</w:rPr>
              <w:t xml:space="preserve">Izrada tipiziranih cijevnih slivnika (vodolovnih grla) od betonskih cijevi na pero i utor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Ø</w:t>
            </w:r>
            <w:r>
              <w:rPr>
                <w:rFonts w:cs="Arial" w:ascii="Verdana" w:hAnsi="Verdana"/>
                <w:bCs/>
                <w:sz w:val="18"/>
              </w:rPr>
              <w:t xml:space="preserve"> 50 cm sa betonskom podlogom u taložniku i oblogom od betona C25/30 i lž perforiranom rešetkom prema datim detaljima sa spojim na kanalizaciju. U cijenu ulaz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iskop rova za polaganje slivničke cije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razastiranje viška iskopanog materijala na deponiju-uz trasu (prije opisan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dobava i montaža cijevi 160 cm (obračunat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/>
            </w:pPr>
            <w:r>
              <w:rPr>
                <w:rFonts w:cs="Arial" w:ascii="Verdana" w:hAnsi="Verdana"/>
                <w:bCs/>
                <w:sz w:val="18"/>
              </w:rPr>
              <w:t>izrada betonske podloge, obloge i taložnika</w:t>
            </w:r>
            <w:r>
              <w:rPr>
                <w:rFonts w:eastAsia="Arial"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</w:rPr>
              <w:t>iz nabijenog betona C25/3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lž rešetka 40/40 c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potrebne cijevi za spoj se obračunavaju u posebnoj stavc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U cijenu koštanja obračunat je sav potreban materijal i rad do potpune funkcionalnost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bCs/>
                <w:sz w:val="18"/>
              </w:rPr>
              <w:t xml:space="preserve">Slivnik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Ø</w:t>
            </w:r>
            <w:r>
              <w:rPr>
                <w:rFonts w:cs="Arial" w:ascii="Verdana" w:hAnsi="Verdana"/>
                <w:bCs/>
                <w:sz w:val="18"/>
              </w:rPr>
              <w:t xml:space="preserve"> 50 cm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 xml:space="preserve">Izrada revizijskog okna vanjske tlocrtne veličine 100x100 cm i dubine do 150 cm. Debljine stijenki, dna i pokrovne ploče 20 cm. Beton C25/30. U pokrovnu ploču ugraditi lž poklopac za teški promet. Stijenke i dno-kinetu zagladiti do crnog sjaja. 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Iskop rova za polaganje cijevi odvodnje u materijalu C kat širine do 50 cm i dubine do 100 cm, sa odvozom viška materijala na deponiju uz trasu. Obračun po m3 iskop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96,5 x 0,5 x 0,7 = 33,77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77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6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</w:rPr>
              <w:t xml:space="preserve">Dobava i polaganje pvc cijevi </w: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</w:rPr>
              <w:t>Ø</w:t>
            </w:r>
            <w:r>
              <w:rPr>
                <w:rFonts w:cs="Arial" w:ascii="Verdana" w:hAnsi="Verdana"/>
                <w:bCs/>
                <w:sz w:val="18"/>
              </w:rPr>
              <w:t xml:space="preserve"> 160 mm na podlogu od pijeska debljine sloja min 5 cm, te zatrpavanje rova sa pijeskom u sloju debljine 30 cm na tjemenu cijevi, a dalje sa materijalom iz iskopa. Nabijanje slojeva po 30 cm. Obračun po m dužnom položene cijevi. Cijev u slivniku završava koljenom 90</w:t>
            </w:r>
            <w:r>
              <w:rPr>
                <w:rFonts w:cs="Arial" w:ascii="Verdana" w:hAnsi="Verdana"/>
                <w:bCs/>
                <w:sz w:val="18"/>
                <w:vertAlign w:val="superscript"/>
              </w:rPr>
              <w:t>o</w:t>
            </w:r>
            <w:r>
              <w:rPr>
                <w:rFonts w:cs="Arial" w:ascii="Verdana" w:hAnsi="Verdana"/>
                <w:bCs/>
                <w:sz w:val="18"/>
              </w:rPr>
              <w:t>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5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Nabava, doprema i postava saobraćajnih znakova komplet sa stupom, obujmicom i dva zavrtnja. Stup se postavlja na betonski temelj kvalitete M-15. Vrsta, broj i položaj prometnih znakova određen je situacijom. U cijenu ulazi dobava i montaža znakova prema specifikaciji i drugi poslovi vezani uz postavljenje prometnih znakova. Obračun po kom postavljenog znaka. Radove izvest prema O.T.U. za radove na cestama točka 6.4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538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Oznake na kolniku. Predviđeno je da oznake budu bijele reflektirajuće boje visoke refleksij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269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poprečna puna i isprekidana crta zaustavljanja bijele boje širine 50 cm – obračun po komadu iscrtane poprečne crte zaustavljanj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1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269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iscrtavanje pješačkog prijelaza ZEB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991" w:hanging="0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540" w:hanging="269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iscrtavanje razdjelne bijele linije, pune i isprekidane, obračun po metru dužnom iscrtane linije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preč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te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ebra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8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,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azdjelna linija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reznica – odvojak kod spomeni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475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 mjerenja tj. prenošenje poda">
    <w:altName w:val="Arial Unicode MS"/>
    <w:charset w:val="01"/>
    <w:family w:val="auto"/>
    <w:pitch w:val="default"/>
  </w:font>
  <w:font w:name="Verdana">
    <w:charset w:val="ee"/>
    <w:family w:val="swiss"/>
    <w:pitch w:val="variable"/>
  </w:font>
  <w:font w:name="svemu prema O.T.U.. Iskolčenje ">
    <w:altName w:val="Arial Unicode MS"/>
    <w:charset w:val="01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" w:hAnsi="" w:cs="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" w:hAnsi="" w:cs="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" w:hAnsi="" w:cs="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" w:hAnsi="" w:cs="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" w:hAnsi="" w:cs="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" w:hAnsi="" w:cs="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" w:hAnsi="" w:cs="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" w:hAnsi="" w:cs="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" w:hAnsi="" w:cs="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ka mjerenja tj. prenošenje poda;Arial Unicode MS" w:hAnsi="ka mjerenja tj. prenošenje poda;Arial Unicode MS" w:eastAsia="ka mjerenja tj. prenošenje poda;Arial Unicode MS" w:cs="ka mjerenja tj. prenošenje poda;Arial Unicode MS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ka mjerenja tj. prenošenje poda;Arial Unicode MS"/>
      <w:sz w:val="20"/>
      <w:szCs w:val="20"/>
    </w:rPr>
  </w:style>
  <w:style w:type="character" w:styleId="WW8Num2z1">
    <w:name w:val="WW8Num2z1"/>
    <w:qFormat/>
    <w:rPr>
      <w:rFonts w:ascii=";Arial Unicode MS" w:hAnsi=";Arial Unicode MS" w:cs=";Arial Unicode M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;Arial Unicode MS" w:hAnsi=";Arial Unicode MS" w:cs=";Arial Unicode MS"/>
    </w:rPr>
  </w:style>
  <w:style w:type="character" w:styleId="WW8Num5z0">
    <w:name w:val="WW8Num5z0"/>
    <w:qFormat/>
    <w:rPr>
      <w:rFonts w:ascii=";Arial Unicode MS" w:hAnsi=";Arial Unicode MS" w:cs=";Arial Unicode MS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;Arial Unicode MS" w:hAnsi=";Arial Unicode MS" w:cs="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;Arial Unicode MS" w:hAnsi=";Arial Unicode MS" w:eastAsia="ka mjerenja tj. prenošenje poda;Arial Unicode MS" w:cs=";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;Arial Unicode MS" w:hAnsi=";Arial Unicode MS" w:eastAsia=";Arial Unicode MS" w:cs=";Arial Unicode MS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;Arial Unicode MS" w:hAnsi=";Arial Unicode MS" w:eastAsia=";Arial Unicode MS" w:cs="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;Arial Unicode MS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;Arial Unicode MS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;Arial Unicode MS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;Arial Unicode MS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;Arial Unicode MS" w:hAnsi=";Arial Unicode MS" w:cs=";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ka mjerenja tj. prenošenje poda;Arial Unicode MS" w:hAnsi="ka mjerenja tj. prenošenje poda;Arial Unicode MS" w:eastAsia="ka mjerenja tj. prenošenje poda;Arial Unicode MS" w:cs="ka mjerenja tj. prenošenje poda;Arial Unicode MS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29:00Z</dcterms:modified>
  <cp:revision>4</cp:revision>
  <dc:subject/>
  <dc:title> </dc:title>
</cp:coreProperties>
</file>