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reznica – Pavlovići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44.505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reznica – Pavlović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reznica – Pavlović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00 m (2,5 m širina ceste te obostrano bankine po 0,25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14,0 x 3,0 = 342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30 cm (novi sloj debljine 30 cm –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Obračun po m3 ugrađenog materijala (uvaljani materijal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 ali djelomice, pa je potrebni  nadsloj od 3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114,0 x 3,0 x  0,3 + proširenje na ulazu 7,0 m2 x 0,3 =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2,6 + 2,1 = 104,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,7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 planiranjem i valjanjem. Širina bankine do 30 cm (dodatak do 30 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O.T.U. 2-16.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14,0 x 0,25 x 2,0 = 57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Strojni iskop cestarskih jaraka bez posebne obloge u materijalu „C“ kategorije, sa odvozom iskopa na deponiju do 2 km. Rad obuhvaća iskop sa razastiranjem iskopa na deponiji, a obračun je po metru dužnom iskopanog jarka. Jarak se kopa sa lijeve strane u dogovoru sa nadzorom. Nije obuhvaćena cijela trasa. O.T.U. 3-01.1.1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5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114,0 x 2,5 + 7,0 = 292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zrad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tipiziranih</w:t>
            </w:r>
            <w:r>
              <w:rPr>
                <w:rFonts w:cs="Arial" w:ascii="Verdana" w:hAnsi="Verdana"/>
                <w:bCs/>
                <w:sz w:val="18"/>
              </w:rPr>
              <w:t xml:space="preserve"> betonskih propusta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od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betonskih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ijev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n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ero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utor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Symbol" w:ascii="Symbol" w:hAnsi="Symbol"/>
                <w:bCs/>
                <w:sz w:val="18"/>
              </w:rPr>
              <w:t></w:t>
            </w:r>
            <w:r>
              <w:rPr>
                <w:rFonts w:cs="Arial" w:ascii="Verdana" w:hAnsi="Verdana"/>
                <w:bCs/>
                <w:sz w:val="18"/>
              </w:rPr>
              <w:t xml:space="preserve"> 40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m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s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odlogom i zaklinjenjem od zbijenog kamenog ili šljunčanog materijala. Betoniranje obostranih kosih betonskih glava. Prosječna dužina propusta 5,0 m.</w:t>
            </w:r>
            <w:r>
              <w:rPr>
                <w:rFonts w:eastAsia="Arial" w:cs="Arial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U cijenu ula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skop rova za prop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zatrpavanje ispod i oko propusta kamenim ili šljunčanim materijalom sa površinskim nabijan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ind w:left="360" w:hanging="180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nabava, doprema i ugradnja gotovih</w:t>
            </w:r>
            <w:r>
              <w:rPr>
                <w:rFonts w:eastAsia="Arial" w:cs="Arial" w:ascii="Verdana" w:hAnsi="Verdana"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betonskih cijevi na pero i utor </w:t>
            </w:r>
            <w:r>
              <w:rPr>
                <w:rFonts w:cs="Symbol" w:ascii="Symbol" w:hAnsi="Symbol"/>
                <w:bCs/>
                <w:sz w:val="18"/>
                <w:lang w:val="de-DE"/>
              </w:rPr>
              <w:t></w:t>
            </w: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 40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betoniranje kosih betonskih glava u oplati betonom C25/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U cijenu koštanja obračunat je sav potreban materijal i rad. Obračun po komadu kompletno izvedenog propust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Pavlović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0:00Z</dcterms:modified>
  <cp:revision>4</cp:revision>
  <dc:subject/>
  <dc:title> </dc:title>
</cp:coreProperties>
</file>