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reznica – Foti I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59.062,75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reznica – Foti I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reznica – Foti I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00 m (2,5 m širina ceste te obostrano bankine po 0,25 m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Rad obuhvaća pravilnu izradu uzdužnog i poprečnog nagiba projektirane ceste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a da je poprečni nagib minimalno 2%.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203,0 x 3,0 =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609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9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Izrada nasipa za donji sloj debljine 20 cm (novi sloj debljine 20 cm – postojeći navoz na cesti) od kamenog ili šljunčanog materijala 0/60 mm. </w:t>
            </w:r>
            <w:r>
              <w:rPr>
                <w:rFonts w:cs="Arial" w:ascii="Verdana" w:hAnsi="Verdana"/>
                <w:bCs/>
                <w:sz w:val="18"/>
              </w:rPr>
              <w:t xml:space="preserve">Radove izvesti prema O.T.U. za radove na cestama točka 2.9.3. Stavka obuhvaća dovoz materijala, ugradnju i valjanje u slojevima dok se ne postigne zbijenost Me = 60 MN/m2.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Obračun po m3 ugrađenog materijala (uvaljani materijal).</w:t>
            </w:r>
            <w:r>
              <w:rPr>
                <w:rFonts w:eastAsia="Arial" w:cs="Arial" w:ascii="Verdana" w:hAnsi="Verdana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NAPOMENA: cesta je navožena kamenim materijalom, pa je potrebni nadsloj od 2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203,0 x 3,0 x 0,2 = 121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,8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planiranjem i valjanjem. Širina bankine do 30 cm (dodatak do 30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203,0 x 0,25 x 2,0 =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1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75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203,0 x 2,75 = 558,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8,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reznica – Foti I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0:00Z</dcterms:modified>
  <cp:revision>3</cp:revision>
  <dc:subject/>
  <dc:title> </dc:title>
</cp:coreProperties>
</file>