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Breznica – Foti I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62.653,5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Breznica – Foti 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Breznica – Foti 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25 m (2,75 m širina ceste te obostrano bankine po 0,25 m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Rad obuhvaća pravilnu izradu uzdužnog i poprečnog nagiba projektirane ceste.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Napomena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213,0 x 3,25 =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692,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2,2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Izrada nasipa za donji sloj debljine 20 cm (novi sloj debljine 20 cm- postojeći navoz na cesti) od kamenog ili šljunčanog materijala 0/60 mm. </w:t>
            </w:r>
            <w:r>
              <w:rPr>
                <w:rFonts w:cs="Arial" w:ascii="Verdana" w:hAnsi="Verdana"/>
                <w:bCs/>
                <w:sz w:val="18"/>
              </w:rPr>
              <w:t xml:space="preserve">Radove izvesti prema O.T.U. za radove na cestama točka 2.9.3. Stavka obuhvaća dovoz materijala, ugradnju i valjanje u slojevima dok se ne postigne zbijenost Me = 60 MN/m2.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Obračun po m3 ugrađenog materijala (uvaljani materijal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NAPOMENA: cesta je navožena kamenim materijalom, pa je potrebni nadsloj od 20 c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213,0 x 3,25 x 0,2 = 138,4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,4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 xml:space="preserve">Izrada bankina od zemljano šljunčanog materijala, sa planiranjem i valjanjem. Širina bankine do 30 cm (dodatak do 30% šljunčanog materijala)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O.T.U. 2-16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213,0 x 0,25 x 2,0 =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06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Ručno i strojno čišćenje cestarskih jaraka bez posebne obloge u materijalu „C“ kategorije, sa odvozom iskopa na deponiju do 1 km sa razastiranjem. Rad obuhvaća iskop sa odvozom i razastiranjem iskopa na deponiji, a obračun je po metru dužnom očišćenog jarka. Jarak se čisti jednostrano u dogovoru sa nadzorom.  Obuhvaćena je dionica u naselju na postojećem sistemu odvodnje. O.T.U. 3-01.1.1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 Radove izvest prema O.T.U.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60. Izrada i sastav mase treba biti u skladu s važećim tehničkim uvjetima i stnadardima. Dopušteno odstupanje ugrađenog sloja može biti 10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2,75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213,0 x 2,75 = 585,7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5,7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Breznica – Foti 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30:00Z</dcterms:modified>
  <cp:revision>3</cp:revision>
  <dc:subject/>
  <dc:title> </dc:title>
</cp:coreProperties>
</file>