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1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 Breznica – Dvor III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61.074,5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 Breznica – Dvor III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 Breznica – Dvor II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24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skolčenje osi i profila trase putem ovlaštenog geodete,  osiguranjem glavnih točaka u svemu prema O.T.U. točka 1.1. Iskolčenje obuhvaća sva geodetska mjerenja tj. iskolčenje planirane širine zahvata, osiguranje osi iskolčenja trase,  obnavljanje i održavanje iskolčenih oznaka na terenu za sve vrijeme građenja odnosno do predaje radova investitoru. U cijenu koštanja ulaze svi gore navedeni radovi, potrebni materijali i prijevoz vezan uz ovaj rad. Obračun po m dužnom iskolčene tras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Strojno profiliranje postojeće  kolničke konstrukcije izvedene od pomiješanog zemljano kamenog materijala. U kolniku prisutan kameni materijal  koji se ne odvozi nego planira po trasi. Profiliranje izvršiti na ukupnu širinu 3,00 m (2,5 m širina ceste te obostrano bankine po 0,25 m). Rad obuhvaća pravilnu izradu uzdužnog i poprečnog nagiba projektirane ceste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Proširenje na ulazu radi priključenja na postojeću cestu i to 8 m2.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>Uz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>napomenu da je poprečni nagib minimalno 2%.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223,0 x 3,0 + 8,0 = 677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77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zrada nasipa za donji sloj debljine 20 cm (novi sloj debljine 30 cm, radi prisutnog materijala na trasi, a dodaje se 20 cm novog materijala) od kamenog ili šljunčanog materijala 0/60 mm. Radove izvesti prema O.T.U. za radove na cestama točka 2.9.3. Stavka obuhvaća dovoz materijala, ugradnju i valjanje u slojevima dok se ne postigne zbijenost Me = 60 MN/m2. Obračun po m3 ugrađenog materijala (uvaljani materijal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223,0 x 3,0 x 0,2 + 8,0 x 0,2  = 135,4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5,4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lang w:val="en-GB"/>
              </w:rPr>
              <w:t xml:space="preserve">Izrada bankina od zemljano šljunčanog materijala, sa  planiranjem i valjanjem. Širina bankine do 25 cm (dodatak do 30 % šljunčanog materijala)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O.T.U. 2-16.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223,0 x 0,25 x 2,0 =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11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1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49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Izrada i ugradnja asfaltne mješavine za nosive slojeve od bitumeniziranog materijala po vrućem postupku u sloju debljine 6 cm na voznim površinama.  Radove izvest prema O.T.U. za radove na cestama točka 7.2.2. Gornji bitumenizirani nosivi sloj /AC 16 surf 50/70 AG4 M4/ nanosi se na potpuno uređenom i po nadzornom inženjeru preuzetom tamponskom sloju. Predviđa se AC 16 izvesti od kamenog materijala max. vel. zrna 16 mm s dodatkom kamenog brašna. Kao vezivo primjeniti bitumen tipa BIT 60. Izrada i sastav mase treba biti u skladu s važećim tehničkim uvjetima i stnadardima. Dopušteno odstupanje ugrađenog sloja može biti 10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Širina kolnika je projektirana 2,5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50/70 AG4, M4-E debljine 6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223,0 x 2,5 + 8,0 = 565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8,0 m2 – proširenje na ulazu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65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Verdana" w:hAnsi="Verdana"/>
                <w:sz w:val="18"/>
                <w:lang w:val="de-DE"/>
              </w:rPr>
              <w:t>Nabava, doprema i postava saobračajnih znakova komplet sa stupom okruglog presjeka, obujmicom i dva zavrtnja. Stup postaviti na betonski temelj kvalitete betona M-15. U cijenu rada ulazi iskop i betoniranje temelja, stup i znak, odnosno svi radovi do potpune funkcionalnosti, a obračun se vrši prema komadu postavljenog znaka iz troškovničke specifikacije. Sve radove izvesti prema O.T.U. Za radove na cestama i to točka 6.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>ZNAK: STOP  B0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 Breznica – Dvor II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31:00Z</dcterms:modified>
  <cp:revision>4</cp:revision>
  <dc:subject/>
  <dc:title> </dc:title>
</cp:coreProperties>
</file>