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1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 Borenec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69.829,25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Borenec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Borenec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4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skolčenje osi i profila trase putem ovlaštenog geodete,  osiguranjem glavnih točaka u svemu prema O.T.U. točka 1.1. Iskolčenje obuhvaća sva geodetska mjerenja tj.  osiguranje osi iskolčenja trase, obnavljanje i održavanje iskolčenih oznaka na terenu za sve vrijeme građenja odnosno do predaje radova investitoru. U cijenu koštanja ulaze svi gore navedeni radovi, potrebni materijali i prijevoz vezan uz ovaj rad. Obračun po m dužnom iskolčene tras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Strojno profiliranje postojeće  kolničke konstrukcije izvedene od pomiješanog zemljano kamenog materijala. U kolniku prisutan kameni materijal  koji se ne odvozi nego planira po trasi. Profiliranje izvršiti na ukupnu širinu 3,25 m (2,75 m širina ceste te obostrano bankine po 0,25 m).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Rad obuhvaća pravilnu izradu uzdužnog i poprečnog nagiba projektirane ceste. 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de-DE"/>
              </w:rPr>
              <w:t>Napomena da je poprečni nagib minimalno 2%.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93,0 x 3,25 = 627,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27,2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7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 xml:space="preserve">Izrada nasipa za donji sloj debljine 20 cm (novi sloj debljine 20 cm – postojeći navoz na cesti) od kamenog ili šljunčanog materijala 0/60 mm. </w:t>
            </w:r>
            <w:r>
              <w:rPr>
                <w:rFonts w:cs="Arial" w:ascii="Verdana" w:hAnsi="Verdana"/>
                <w:bCs/>
                <w:sz w:val="18"/>
              </w:rPr>
              <w:t xml:space="preserve">Radove izvesti prema O.T.U. za radove na cestama točka 2.9.3. Stavka obuhvaća dovoz materijala, ugradnju i valjanje u slojevima dok se ne postigne zbijenost Me= 60 MN/m2.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Obračun po m3 ugrađenog materijala (uvaljani materijal).</w:t>
            </w:r>
            <w:r>
              <w:rPr>
                <w:rFonts w:eastAsia="Arial" w:cs="Arial" w:ascii="Verdana" w:hAnsi="Verdana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NAPOMENA: cesta je navožena kamenim materijalom, pa je potrebni nadsloj od 20 c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 xml:space="preserve">193,0 x 3,25 x  0,2 + 2 proširenja 9,0 m2 x 0,2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i 15,0 m2 x 0,2 = 125,45 + 1,8 + 3,0 = 130,2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0,2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lang w:val="en-GB"/>
              </w:rPr>
              <w:t xml:space="preserve">Izrada bankina od zemljano šljunčanog materijala, sa  planiranjem i valjanjem. Širina bankine do 30 cm (dodatak do 30 % šljunčanog materijala)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O.T.U. 2-16.2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93,0 x 0,25 x2,0 = 96,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6,5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4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lang w:val="de-DE"/>
              </w:rPr>
            </w:pPr>
            <w:r>
              <w:rPr>
                <w:rFonts w:cs="Arial" w:ascii="Verdana" w:hAnsi="Verdana"/>
                <w:sz w:val="18"/>
                <w:lang w:val="de-DE"/>
              </w:rPr>
              <w:t>Strojni iskop cestarskih jaraka bez posebne obloge u materijalu „C“ kategorije, sa odlaganjem iskopa na pripadajuću parcelu uz trasu sa razastiranjem. Rad obuhvaća iskop sa razastiranjem iskopa uz trasu, a obračun je po metru dužnom iskopanog jarka. Jarak se kopa obostrano u dogovoru sa nadzorom. Nije obuhvaćena cijela trasa. O.T.U. 3-01.1.1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Izrada i ugradnja asfaltne mješavine za nosive slojeve od bitumeniziranog materijala po vrućem postupku u sloju debljine 6 cm na voznim površinama.  Radove izvest prema O.T.U.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jeniti bitumen tipa BIT 60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</w:t>
            </w: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Širina kolnika je projektirana 2,75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50/70 AG4, M4-E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193,0 x 2,75 + 9,0 + 15,0 = 554,75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4,7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1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>Izrada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tipiziranih</w:t>
            </w:r>
            <w:r>
              <w:rPr>
                <w:rFonts w:cs="Arial" w:ascii="Verdana" w:hAnsi="Verdana"/>
                <w:bCs/>
                <w:sz w:val="18"/>
              </w:rPr>
              <w:t xml:space="preserve"> betonskih propusta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od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betonskih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cijevi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na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pero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i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utor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Symbol" w:ascii="Symbol" w:hAnsi="Symbol"/>
                <w:bCs/>
                <w:sz w:val="18"/>
              </w:rPr>
              <w:t></w:t>
            </w:r>
            <w:r>
              <w:rPr>
                <w:rFonts w:cs="Arial" w:ascii="Verdana" w:hAnsi="Verdana"/>
                <w:bCs/>
                <w:sz w:val="18"/>
              </w:rPr>
              <w:t xml:space="preserve"> 50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cm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sa</w:t>
            </w:r>
            <w:r>
              <w:rPr>
                <w:rFonts w:cs="Arial" w:ascii="Verdana" w:hAnsi="Verdana"/>
                <w:bCs/>
                <w:sz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podlogom i zaklinjenjem od zbijenog kamenog ili šljunčanog materijala. Betoniranje obostranih kosih betonskih glava. Prosječna dužina propusta 6,0 m.</w:t>
            </w:r>
            <w:r>
              <w:rPr>
                <w:rFonts w:eastAsia="Arial" w:cs="Arial" w:ascii="Verdana" w:hAnsi="Verdana"/>
                <w:bCs/>
                <w:sz w:val="18"/>
                <w:lang w:val="de-DE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de-DE"/>
              </w:rPr>
              <w:t>U cijenu ulaz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>iskop rova za propus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lang w:val="de-DE"/>
              </w:rPr>
              <w:t>zatrpavanje ispod i oko propusta kamenim ili šljunčanim materijalom sa površinskim nabijanj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00" w:leader="none"/>
              </w:tabs>
              <w:snapToGrid w:val="false"/>
              <w:ind w:left="360" w:hanging="180"/>
              <w:rPr/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>nabava, doprema i ugradnja gotovih</w:t>
            </w:r>
            <w:r>
              <w:rPr>
                <w:rFonts w:eastAsia="Arial" w:cs="Arial" w:ascii="Verdana" w:hAnsi="Verdana"/>
                <w:bCs/>
                <w:sz w:val="18"/>
                <w:lang w:val="en-GB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betonskih cijevi na pero i utor </w:t>
            </w:r>
            <w:r>
              <w:rPr>
                <w:rFonts w:cs="Symbol" w:ascii="Symbol" w:hAnsi="Symbol"/>
                <w:bCs/>
                <w:sz w:val="18"/>
                <w:lang w:val="de-DE"/>
              </w:rPr>
              <w:t></w:t>
            </w:r>
            <w:r>
              <w:rPr>
                <w:rFonts w:cs="Arial" w:ascii="Verdana" w:hAnsi="Verdana"/>
                <w:bCs/>
                <w:sz w:val="18"/>
                <w:lang w:val="en-GB"/>
              </w:rPr>
              <w:t xml:space="preserve"> 50 c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napToGrid w:val="false"/>
              <w:ind w:left="360" w:hanging="180"/>
              <w:rPr>
                <w:rFonts w:ascii="Verdana" w:hAnsi="Verdana" w:cs="Arial"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>betoniranje kosih betonskih glava u oplati betonom C25/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lang w:val="en-GB"/>
              </w:rPr>
              <w:t>U cijenu koštanja obračunat je sav potreban materijal i rad. Obračun po komadu kompletno izvedenog propusta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 Borenec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30:00Z</dcterms:modified>
  <cp:revision>3</cp:revision>
  <dc:subject/>
  <dc:title> </dc:title>
</cp:coreProperties>
</file>