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isag – Vaga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48.127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isag – Vaga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isag – Va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Iskolčenje planirane širine zahvata,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 Iskolčenje udarnih rupa sa označavanjem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i čišćenje postojeće kolničke konstrukcije izvedene od asfalta. U kolniku prisutan asfalt i kameni materijal u tzv udarnim rupama. Kameni materijal se vadi i kasnije ugrađuje u bankinu (planirano materijala cca 10 m³). Profiliranje izvršiti na ukupnu širinu 2,50 m za kolnik i + obostrane bankine po 25-30 cm. Rad obuhvaća čišćenje postojeće asfaltne konstrukcije sa odstranjivanjem kamenog materijala i slabo vezanog asfalta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Proširenje na ulazu radi priključenja na postojeću cestu i to 7,0 m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03,0 x 2,5 + 7,0 = 514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Poravnanje donjeg očišćenog sloja sa asfaltnom mješavinom i to BKS (bitumenizirana kamena sitnež 0/32 mm) u prosječnom sloju debljine  6-8 cm)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 Stavka obuhvaća dovoz materijala, ugradnju i valjanje ili nabijanje na potrebnu ravninu. Obračun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po m2 ugrađenog materijala (komprimirani materijal)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 planiranjem i valjanjem. Širina bankine do 25 cm (dodatak do 30 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,0 x 0,25 x 2,0 = 101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Popravak  ulaznih betonskih rubnjaka. Rad obuhvača, vađenje postojećih betonskih rubnjaka, te ponovna postava na betonsku podlogu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Radove izvest prema O.T.U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5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 debljine 5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3,0 x 2,5 + 7,0 = 514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7,0 m2 – proširenje na ulazu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4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Nabava, doprema i postava saobračajnih znakova komplet sa stupom okruglog presjeka, obujmicom i dva zavrtnja. Stup postaviti na betonski temelj kvalitete betona M-15. U cijenu rada ulazi iskop i betoniranje temelja, stup i znak, odnosno svi radovi do potpune funkcionalnosti, a obračun se vrši prema komadu postavljenog znaka iz troškovničke specifikacije. Sve radove izvesti prema O.T.U. za radove na cestama i to točka 6.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ZNAK: STOP  B0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isag – Vag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29:00Z</dcterms:modified>
  <cp:revision>3</cp:revision>
  <dc:subject/>
  <dc:title> </dc:title>
</cp:coreProperties>
</file>