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isag – kod groblja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94.924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isag – kod groblja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isag – kod groblj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25 m (2,75 m širina ceste te obostrano bankine po 0,25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5,0 x 3,25 = 893,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3,7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20 cm (novi sloj debljine 20 cm –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Obračun po m3 ugrađenog materijala (uvaljani materijal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, pa je potrebni nadsloj od 2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75,0 x 3,25 x  0,2 + proširenje na ulazu 8,0 m2 x 0,2 i proširenje na prvom zavoju 10,0 m2 x 0,2 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78,75 + 1,6 + 2,0 = 182,3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,3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bankina od zemljano šljunčanog materijala, sa  planiranjem i valjanjem. Širina bankine do 30 cm (dodatak do 30 % šljunčanog materijala). 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,0 x 0,25 x 2,0 = 137,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de-DE"/>
              </w:rPr>
              <w:t>Strojni iskop cestarskih jaraka bez posebne obloge u materijalu „C“ kategorije, sa odlaganjem iskopa na pripadajuću parcelu uz trasu sa razastiranjem. Rad obuhvaća iskop sa razastiranjem iskopa uz trasu, a obračun je po metru dužnom iskopanog jarka. Jarak se kopa obostrano u dogovoru sa nadzorom. Nije obuhvaćena cijela trasa. O.T.U. 3-01.1.1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1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75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275,0 x 2,75 + 8,0 + 10,0 = 756,25 + 18,0 = 774,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4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zrad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tipiziranih</w:t>
            </w:r>
            <w:r>
              <w:rPr>
                <w:rFonts w:cs="Arial" w:ascii="Verdana" w:hAnsi="Verdana"/>
                <w:bCs/>
                <w:sz w:val="18"/>
              </w:rPr>
              <w:t xml:space="preserve"> betonskih propusta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od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betonskih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ijev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n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ero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utor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Symbol" w:ascii="Symbol" w:hAnsi="Symbol"/>
                <w:bCs/>
                <w:sz w:val="18"/>
              </w:rPr>
              <w:t></w:t>
            </w:r>
            <w:r>
              <w:rPr>
                <w:rFonts w:cs="Arial" w:ascii="Verdana" w:hAnsi="Verdana"/>
                <w:bCs/>
                <w:sz w:val="18"/>
              </w:rPr>
              <w:t xml:space="preserve"> 40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m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s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odlogom i zaklinjenjem od zbijenog kamenog ili šljunčanog materijala. Betoniranje obostranih kosih betonskih glava.  Prosječna dužina propusta 4,0 m. U cijenu ula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skop rova za prop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zatrpavanje ispod i oko propusta kamenim ili  šljunčanim materijalom sa površinskim nabijan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nabava, doprema i ugradnja gotovih betonskih cijevi na pero i utor </w:t>
            </w:r>
            <w:r>
              <w:rPr>
                <w:rFonts w:cs="Symbol" w:ascii="Symbol" w:hAnsi="Symbol"/>
                <w:bCs/>
                <w:sz w:val="18"/>
              </w:rPr>
              <w:t></w:t>
            </w: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 40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betoniranje kosih betonskih glava u oplati betonom C25/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U cijenu koštanja obračunat je sav potreban materijal i rad. Obračun po komadu kompletno izvedenog propust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6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Nabava, doprema i postava saobračajnih znakova komplet sa stupom okruglog presjeka, obujmicom i dva zavrtnja. Stup postaviti na betonski temelj kvalitete betona M-15. U cijenu rada ulazi iskop i betoniranje temelja, stup i znak, odnosno svi radovi do potpune funkcionalnosti, a obračun se vrši prema komadu postavljenog znaka iz troškovničke specifikacije. Sve radove izvesti prema O.T.U. za radove na cestama i to točka 6.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ZNAK: STOP  B0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isag – kod groblj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29:00Z</dcterms:modified>
  <cp:revision>3</cp:revision>
  <dc:subject/>
  <dc:title> </dc:title>
</cp:coreProperties>
</file>