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6.08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Podvorec – odvojak Dužaić i Teški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2.0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Podvorec – odvojak Dužaić i Tešk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1.09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Podvorec – odvojak Dužaić i Tešk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53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lčenje osi i profila trase putem ovlaštenog geodete,  osiguranjem glavnih točaka u svemu prema O.T.U. točka 1.1. Iskolčenje obuhvaća sva geodetska mjerenja tj. prenošenje podataka sa projekta (skice)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l iskolče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Strojno profiliranje postojeće kolničke konstrukcije izvedene od pomiješanog zemljano kamenog materijala. U kolniku prisutan kameni materijal koji se ne odvozi nego planira po trasi. Profiliranje izvršiti na ukupnu širinu 3,60 m (3,00 m širina ceste te obostrano bankine po 0,30 m). Rad obuhvaća pravilnu izradu uzdužnog i poprečnog nagiba projektirane ceste.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Uz napomenu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73,00 x 3,60 + 3,00 x 6,00 = 280,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280,8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nasipa za donji sloj debljine 30 cm (novi sloj debljine 30 cm)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 Na dijelu proširenja – ulaz od strane državne ceste potrebno je obostrano planirati pad kao vododjelnicu, odnosno podijeliti odvodnju na lijevu i desnu stranu od prilaz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73,00 x 3,60 x 0,30 + 18,00 x 0,30 = 84,2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4,24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 planiranjem i valjanjem. Širina bankine do 30 cm  (dodatak do 30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73,00 x 0,30 x 2 = 43,8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3,8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p cestarskih jaraka u materijali III kategorije s odlaganjem iskopa uz trasu ceste . Jarci širine 40 cm i dubine do 40 cm s kosim stijenkama. Čišćenje postojećih jaraka uz prilaz sa svake strane po 2,00 m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4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 debljine 6 cm – uvaljan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3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bava, doprema i postava prometnih znakova komplet sa stupom okruglog presjeka, obujmicom i dva zavrtnja. Stup se postavlja na betonski temelj kvalitete M-15. Vrsta, broj i položaj prometnih znakova određen je situacijom. U cijenu ulazi izrada i bojenje znakova i stupova, ljepljenje folije. Iskop i betoniranje temelja, prijevoz znakova i drugog materijala i drugi poslovi vezani uz postavljenje prometnih znakova. Obračun po kom. postavljenog znaka. Radove izvest prema O.T.U. za radove na cestama točka 6.4. (STOP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vorec – odvojak Dužaić i Tešk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8-14T10:23:00Z</dcterms:modified>
  <cp:revision>3</cp:revision>
  <dc:subject/>
  <dc:title> </dc:title>
</cp:coreProperties>
</file>