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6.08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Breznica – Medved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101.00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Breznica – Medved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1.09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Breznica – Medved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2536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skolčenje osi i profila trase putem ovlaštenog geodete,  osiguranjem glavnih točaka u svemu prema O.T.U. točka 1.1. Iskolčenje obuhvaća sva geodetska mjerenja tj. prenošenje podataka sa projekta (skice)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l iskolčen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Strojno profiliranje postojeće kolničke konstrukcije izvedene od pomiješanog zemljano kamenog materijala. U kolniku prisutan kameni materijal koji se ne odvozi nego planira po trasi. Profiliranje izvršiti na ukupnu širinu 4,00 m (3,00 m širina ceste te obostrano bankine po 0,50 m). Rad obuhvaća pravilnu izradu uzdužnog i poprečnog nagiba projektirane ceste.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 Uz napomenu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332,50 x 4,00 = 133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33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nasipa za donji sloj debljine 30 cm (novi sloj debljine 30 cm)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330,00 x 0,30 = 399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99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bankina od zemljano šljunčanog materijala, s  planiranjem i valjanjem. Širina bankine do 50 cm  (dodatak do 30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332,50 x 0,50 x 2 = 332,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32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% aps. od projektiranog. U jediničnoj cijeni sadržani su svi troškovi nabave materijala, proizvodnje i ugradnje asfaltne mješavine, prijevoz, oprema i svi ostali troškovi potrebni za izvođenje radova. Obračun po m2 ugrađenog zastora. Širina kolnika je projektirana 3,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 debljine 6 cm – uvaljan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97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ve kao prethodna stavka samo asfaltni rigol razvijene širine 60 cm. Obračun po metru dužnom rigola (podloga obračunata)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3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tipiziranih betonskih propusta od betonskih cijevi na pero i utor Ø 60 cm s podlogom i zaklinjenjem od zbijenog kamenog ili šljunčanog materijala. Betoniranje obostranih kosih betonskih glava.  Prosječna dužina propusta 5,0 m. U cijenu ula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skop rova za propu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zatrpavanje ispod i  oko propusta kamenim ili  šljunčanim materijalom sa površinskim nabijan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bava, doprema i ugradnja gotovih betonskih cijevi na pero i utor Ø 60 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betoniranje kosih betonskih glava u oplati betonom C25/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U cijenu koštanja obračunat je sav potreban materijal i rad. Obračun po komadu kompletno izvedenog propust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rnizacija i asfaltiranje nerazvrstane ces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eznica – Medved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>
      <w:b w:val="false"/>
      <w:bCs w:val="false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8-14T10:22:00Z</dcterms:modified>
  <cp:revision>3</cp:revision>
  <dc:subject/>
  <dc:title> </dc:title>
</cp:coreProperties>
</file>