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 340-01/17-01/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.br.:  2186/023-01-17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6.08.20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ZIV ZA DOSTAVU PONUDA 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/fax: </w:t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Breznica Lovrići – spoj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18.00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Breznica Lovrići – spoj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rajnji rok za dostavu ponuda: 01.09.2017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Breznica Lovrići – spoj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  <w:cantSplit w:val="true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</w:t>
            </w:r>
          </w:p>
        </w:tc>
      </w:tr>
      <w:tr>
        <w:trPr>
          <w:trHeight w:val="2536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skolčenje osi i profila trase putem ovlaštenog geodete,  osiguranjem glavnih točaka u svemu prema O.T.U. točka 1.1. Iskolčenje obuhvaća sva geodetska mjerenja tj. prenošenje podataka sa projekta (skice) na teren, osiguranje osi iskolčenja trase, profiliranje, obnavljanje i održavanje iskolčenih oznaka na terenu za sve vrijeme građenja odnosno do predaje radova investitoru. U cijenu koštanja ulaze svi gore navedeni radovi, potrebni materijali i prijevoz vezan uz ovaj rad. Obračun po ml iskolčene površin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l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Strojno profiliranje postojeće kolničke konstrukcije izvedene od pomiješanog zemljano kamenog materijala. U kolniku prisutan kameni materijal koji se ne odvozi nego planira po trasi. Profiliranje izvršiti na ukupnu širinu 3,60 m (3,00 m širina ceste te obostrano bankine po 0,30 m). Rad obuhvaća pravilnu izradu uzdužnog i poprečnog nagiba projektirane ceste.</w:t>
            </w:r>
            <w:r>
              <w:rPr>
                <w:rFonts w:cs="Arial" w:ascii="Verdana" w:hAnsi="Verdana"/>
                <w:sz w:val="18"/>
                <w:szCs w:val="18"/>
                <w:lang w:val="de-DE"/>
              </w:rPr>
              <w:t xml:space="preserve"> Uz napomenu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51,00 x 3,60 + 14,00 = 197,6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197,6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Izrada nasipa za donji sloj debljine 30 cm (novi sloj debljine 30 cm) od kamenog ili šljunčanog materijala 0/60 mm. Radove izvesti prema O.T.U. za radove na cestama točka 2.9.3. Stavka obuhvaća dovoz materijala, ugradnju i valjanje u slojevima dok se ne postigne zbijenost Me = 8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de-DE"/>
              </w:rPr>
              <w:t>197,60 x 0,30 = 59,28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  <w:t>59,28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bankina od zemljano šljunčanog materijala, s  planiranjem i valjanjem. Širina bankine do 30 cm  (dodatak do 30% šljunčanog materijala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51,00 x 0,30 x 2 = 30,6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30,6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Izrada i ugradnja asfaltne mješavine za nosive slojeve od bitumeniziranog materijala po vrućem postupku u sloju debljine 6 cm na voznim površinama.  Radove izvest prema O.T.U. za radove na cestama točka 7.2.2. Gornji bitumenizirani nosivi sloj /AC 16 surf 50/70 AG4 M4/  nanosi se na potpuno uređenom i po nadzornom inženjeru preuzetom tamponskom sloju. Predviđa se AC 16 izvesti od kamenog materijala max. vel. zrna 16 mm s dodatkom kamenog brašna. Kao vezivo primjeniti bitumen tipa BIT  60. Izrada i sastav mase treba biti u skladu s važećim tehničkim uvjetima i stna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 Širina kolnika je projektirana 3,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GB"/>
              </w:rPr>
              <w:t>AC 16 surf  debljine 6 cm – uvaljano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163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Nabava, doprema i postava prometnih znakova komplet sa stupom okruglog presjeka, obujmicom i dva zavrtnja. Stup se postavlja na betonski temelj kvalitete M-15. Vrsta, broj i položaj prometnih znakova određen je situacijom. U cijenu ulazi izrada i bojenje znakova i stupova, ljepljenje folije. Iskop i betoniranje temelja, prijevoz znakova i drugog materijala i drugi poslovi vezani uz postavljenje prometnih znakova. Obračun po kom. postavljenog znaka. Radove izvest prema O.T.U. za radove na cestama točka 6.4. (STOP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2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eznica Lovrići – spoj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Sadrajitablic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imbolinumeriranja">
    <w:name w:val="Simboli numeriranja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4-08-06T12:13:00Z</cp:lastPrinted>
  <dcterms:modified xsi:type="dcterms:W3CDTF">2017-08-14T10:20:00Z</dcterms:modified>
  <cp:revision>2</cp:revision>
  <dc:subject/>
  <dc:title> </dc:title>
</cp:coreProperties>
</file>