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6.08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Breznica – Cmrk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165.00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Breznica – Cmrk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ajnji rok za dostavu ponuda: 01.09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Breznica – Cmrk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2536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skolčenje osi i profila trase putem ovlaštenog geodete,  osiguranjem glavnih točaka u svemu prema O.T.U. točka 1.1. Iskolčenje obuhvaća sva geodetska mjerenja tj. prenošenje podataka sa projekta (skice)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l iskolčen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Strojno profiliranje postojeće kolničke konstrukcije izvedene od pomiješanog zemljano kamenog materijala. U kolniku prisutan kameni materijal koji se ne odvozi nego planira po trasi. Profiliranje izvršiti na ukupnu širinu 4,00 m (3,00 m širina ceste te obostrano bankine po 0,50 m). Rad obuhvaća pravilnu izradu uzdužnog i poprečnog nagiba projektirane ceste.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Uz napomenu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540,00 x 4,00 = 216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216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nasipa za donji sloj debljine 30 cm (novi sloj debljine 30 cm)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2160,00 x 0,30 = 648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648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bankina od zemljano šljunčanog materijala, s  planiranjem i valjanjem. Širina bankine do 50 cm  (dodatak do 30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540,00 x 0,50 x 2 = 540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54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poprečnog prokopa na šumskom putu, puštanje oborinske vode u šumu, a ne na novoasfaltiranu cestu. Prokop širine do 40 cm i dubine do 20 cm, te ukupne dužine cca 5 m. Isto kao prethodno samo prekop kod ulaza i to na zemljanom putu prema zapadu u dužini cca 5,0 m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% aps. od projektiranog. U jediničnoj cijeni sadržani su svi troškovi nabave materijala, proizvodnje i ugradnje asfaltne mješavine, prijevoz, oprema i svi ostali troškovi potrebni za izvođenje radova. Obračun po m2 ugrađenog zastora. Širina kolnika je projektirana 3,0 m. U površini asfalta su uračunata i proširenja kod ulaza, odnosno kod priključaka ostalih putev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 debljine 6 cm – uvaljan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65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ve kao prethodna stavka samo asfaltni rigol razvijene širine 60 cm. Obračun po metru dužnom rigola (podloga obračunata)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65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Održavanje postojećih tipiziranih betonskih propusta od betonskih cijevi na pero i utor Ø 40 i 50 cm. Pod održavanjem se smatra ćišćenje propusta od zamuljenja. U cijenu ula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vađenje zemljanog nanosa i odvoz istog na deponiju do 5 k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spiranje betonskih cijevi mlazom vo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76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U cijenu koštanja obračunat je sav potreban materijal i rad. Obračun po dužnom metru očišćenog propusta. Napomena: Eventualnu zamjenu cijevi ili produženje propusta, te druge radnje će se dogovoriti naknadno ako budu potrebn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Ø 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9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76" w:hanging="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snapToGrid w:val="false"/>
              <w:ind w:left="283" w:hanging="227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Ø 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1,2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bava, doprema i postava prometnih znakova komplet sa stupom okruglog presjeka, obujmicom i dva zavrtnja. Stup se postavlja na betonski temelj kvalitete M-15. Vrsta, broj i položaj prometnih znakova određen je situacijom. U cijenu ulazi izrada i bojenje znakova i stupova, ljepljenje folije. Iskop i betoniranje temelja, prijevoz znakova i drugog materijala i drugi poslovi vezani uz postavljenje prometnih znakova. Obračun po kom postavljenog znaka. Radove izvest prema O.T.U. za radove na cestama točka 6.4. (STOP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ernizacija i asfaltiranje nerazvrstane ces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Breznica – Cmrk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>
      <w:b w:val="false"/>
      <w:bCs w:val="false"/>
    </w:rPr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8-14T10:24:00Z</dcterms:modified>
  <cp:revision>5</cp:revision>
  <dc:subject/>
  <dc:title> </dc:title>
</cp:coreProperties>
</file>