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6.08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V ZA DOSTAVU PONUDA 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Borenec – Čret</w:t>
      </w:r>
    </w:p>
    <w:p>
      <w:pPr>
        <w:pStyle w:val="Bezproreda"/>
        <w:numPr>
          <w:ilvl w:val="0"/>
          <w:numId w:val="3"/>
        </w:numPr>
        <w:spacing w:before="113" w:after="0"/>
        <w:rPr/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239.00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Borenec – Čret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rajnji rok za dostavu ponuda: 01.09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Borenec – Čre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2536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Obnova iskolčenja osi i profila trase putem ovlaštenog geodete,  osiguranjem glavnih točaka u svemu prema O.T.U. točka 1.1. Iskolčenje obuhvaća sva geodetska mjerenja tj. prenošenje podataka sa projekta na teren, osiguranje osi iskolčenja trase, profiliranje, obnavljanje i održavanje iskolčenih oznaka na terenu za sve vrijeme građenja odnosno do predaje radova investitoru. U cijenu koštanja ulaze svi gore navedeni radovi, potrebni materijali i prijevoz vezan uz ovaj rad. Obračun po ml iskolčene površi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Strojni iskop postojeće asfaltirane kolničke konstrukcije na mjestima oštećenja ili uleknuća-sanacija postojećeg kolnika i poravnanje. Rad obuhvaća pravilno odsjecanje stranica (piljene), iskop kolničke konstrukcije u ukupnom sloju debljine 40 cm (asfalt i podloga), odvoz iskopa na deponiju do 5 km, dovoz i ugradnju kamenog ili šljunčanog materijala 0/60 mm, zbijanje na Me = 80 MN/m2. Obračun po m2 stvarno izvršenog iskopa – sanacije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Napomena: Količina ovih radova je  utvrđena u maksimalnoj količini, a sve ostalo je u nadležnosti nadzornog inženjer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5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skop proširenja uz postojeću kolničku konstrukciju – jednostrano – u ukupnoj širini od 1 m (proširenje ceste s 2,50 na 3,0 m + bankina širine 0,5 m) u sloju debljine do 40 cm. Rad obuhvaća strojni iskop pomiješanog materijala (III i IV kat),  utovar iskopa u prijevozno sredstvo i odvoz na deponiju udaljenu do 5 km. Rad izvesti prema O.T.U. za radove na cestama. Obračun po m3 otkopanog i deponiranog materijal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Napomena: Deponiju osigurava investitor. Prilikom iskopa obvezno izvesti pravilno odsjecanje – vertikalno od postojeće kolničke konstrukcije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000,00 x 1,00 x 0,40 = 40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4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Izrada nasipa za donji sloj debljine 40 cm od kamenog ili šljunčanog materijala 0/60 mm. Radove izvesti prema O.T.U. za radove na cestama točka 2.9.3. Stavka obuhvaća dovoz materijala, ugradnju i valjanje u slojevima dok se ne postigne zbijenost Me = 80 MN/m2. Obračun po m3 ugrađenog materijala (uvaljani materijal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000,00 x 1,00 x 0,40 = 40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Planiranje i valjanje posteljice nakon iskopa. Radove izvestu u svemu prema O.T.U. za radove na cestama točka 2.10.3. Planiranje izvesti odgovarajućom mehanizacijom prema potrebnim padovima. Nakon planiranja materijal posteljice sabiti do zbijenosti Me = 20 MN/m2 mjereno kružnom pločom Ø 30 cm. Obračun po m2 uređene i sabite posteljic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000,00 x 1,00 = 100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0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bankina od zemljano šljunčanog materijala, s planiranjem i valjanjem. Širina bankine do 50 cm (dodatak do 30 % šljunčanog materijala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000,00 x 0,50 x 2 = 100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0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i ugradnja asfaltne mješavine za nosive slojeve od bitumeniziranog materijala po vrućem postupku u sloju debljine 6 cm na voznim površinama.  Radove izvest prema O.T.U za radove na cestama točka 7.2.2. Gornji bitumenizirani nosivi sloj /BNHS/  nanosi se na potpuno uređenom i po nadzornom inženjeru preuzetom tamponskom sloju. Predviđa se BNHS izvesti od kamenog materijala max. vel. zrna 16 mm s dodatkom kamenog brašna. Kao vezivo primjeniti bitumen tipa BIT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% aps. od projektiranog. U jediničnoj cijeni sadržani su svi troškovi nabave materijala, proizvodnje i ugradnje asfaltne mješavine, prijevoz, oprema i svi ostali troškovi potrebni za izvođenje radova. Obračun po m2 ugrađenog zastora. Širina kolnika je projektirana 3,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BNHS 0/16 mm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1000,00 x 3,00 = 300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0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ernizacija i asfaltiranje nerazvrstane ces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orenec – Čret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>
      <w:b w:val="false"/>
      <w:bCs w:val="false"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4-08-06T12:13:00Z</cp:lastPrinted>
  <dcterms:modified xsi:type="dcterms:W3CDTF">2017-08-14T10:18:00Z</dcterms:modified>
  <cp:revision>2</cp:revision>
  <dc:subject/>
  <dc:title> </dc:title>
</cp:coreProperties>
</file>