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-45085</wp:posOffset>
            </wp:positionV>
            <wp:extent cx="629285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REPUBLIKA HRVATS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AŽDINSKA ŽUPANIJ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ĆINA BREZN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dinstveni upravni odj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 340-01/17-01/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.br.:  2186/023-01-17-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sag, 27.02.201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ZIV ZA DOSTAVU PONUDA </w:t>
      </w:r>
    </w:p>
    <w:p>
      <w:pPr>
        <w:pStyle w:val="Normal"/>
        <w:numPr>
          <w:ilvl w:val="0"/>
          <w:numId w:val="3"/>
        </w:numPr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VNI NARUČITELJ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iv:</w:t>
        <w:tab/>
        <w:tab/>
        <w:tab/>
        <w:t>OPĆINA BREZNICA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jedište:</w:t>
        <w:tab/>
        <w:tab/>
        <w:t>Bisag 23, 42226 Bisag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OIB:</w:t>
        <w:tab/>
        <w:tab/>
        <w:tab/>
        <w:t>59573646857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/fax: </w:t>
        <w:tab/>
        <w:tab/>
        <w:t xml:space="preserve">042 616 370 </w:t>
        <w:tab/>
        <w:tab/>
        <w:t>042 616 210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Internet adresa:</w:t>
        <w:tab/>
      </w:r>
      <w:r>
        <w:rPr>
          <w:rStyle w:val="InternetLink"/>
          <w:rFonts w:cs="Verdana" w:ascii="Verdana" w:hAnsi="Verdana"/>
          <w:sz w:val="20"/>
          <w:szCs w:val="20"/>
        </w:rPr>
        <w:t>www.breznica.hr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Adresa e-pošte:</w:t>
        <w:tab/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DMET NABAVE: Modernizacija i asfaltiranje nerazvrstane ceste NC-072 Borenec donji</w:t>
      </w:r>
    </w:p>
    <w:p>
      <w:pPr>
        <w:pStyle w:val="Bezproreda"/>
        <w:numPr>
          <w:ilvl w:val="0"/>
          <w:numId w:val="3"/>
        </w:numPr>
        <w:spacing w:before="1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JENJENA VRIJEDNOST NABAVE (bez PDV-a): 224.990,00 kn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KRITERIJ ZA ODABIR PONUDA: Najniža cijena ponud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 obvezu ispunjenja svih uvjeta i zahtjeva traženih u ovom Pozivu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IZRADA PONUDE: Ponuda se izrađuje na hrvatskom jeziku i mora biti ispunjena neizbrisivom tintom, a treba sadržavati troškovnik, ponudbeni list, dokaze pravne i poslovne sposobnosti i izjavu o dostavi jamstva za uredno ispunjenje ugovornih obvez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IZRADE/ISPORUKE: 30 dana od dana zaključenja Ugovor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JETI PRAVNE I POSLOVNE SPOSOBNOSTI: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svoj upis u sudski, obrtni, strukovni ili drugi odgovarajući registar kao dokaz da ima registriranu djelatnost u svezi s predmetom nabave. Izvod ne smije biti stariji od tri mjeseca od dana objave ovog poziva.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da je platio sve dospjele porezne obveze i obveza za mirovinsko i zdravstveno osiguranje o čemu je obvezan dostaviti potvrdu Porezne uprave o stanju duga koja ne smije biti starija od 30 dana računajući od dana objave ovog poziva.</w:t>
      </w:r>
    </w:p>
    <w:p>
      <w:pPr>
        <w:pStyle w:val="Bezproreda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Ponuditelj mora dostaviti dokument izdan od bankarskih ili drugih financijskih institucija kojim dokazuje svoju solventnost (ne stariji od 6 mjeseci)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ČIN DOSTAVLJANJA PONUDE: Ponuda se dostavlja u zatvorenoj omotnici poštom ili izravno na adresu naručitelja radnim danom od 8 do 14 sati. Na omotnici treba navesti </w:t>
      </w:r>
      <w:r>
        <w:rPr>
          <w:rFonts w:cs="Verdana" w:ascii="Verdana" w:hAnsi="Verdana"/>
          <w:color w:val="000000"/>
          <w:sz w:val="20"/>
          <w:szCs w:val="20"/>
        </w:rPr>
        <w:t>adresu: Općina Breznica, Bisag 23, 42226 Bisag s naznakom "Ne otvaraj - ponuda za modernizaciju i asfaltiranje nerazvrstane ceste NC-072 Borenec donji". Na zatvorenoj omotnici mora biti naznačen i naziv i adresa ponuditelja.</w:t>
      </w:r>
    </w:p>
    <w:p>
      <w:pPr>
        <w:pStyle w:val="Bezproreda"/>
        <w:spacing w:before="113" w:after="0"/>
        <w:ind w:left="5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rajnji rok za dostavu ponuda: 14.03.2017 do 12:00 sati bez obzira na način dostave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VARANJE PONUDA: Naručitelj neće provoditi javno otvaranje ponud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TAKT OSOBA: Obavijesti u svezi predmeta nabave kontakt: Stjepan Šafran, tel. 042 616 370, fax 042 616 210, e-mail: </w:t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AVIJEST O REZULTATIMA: Pisanu obavijest o rezultatima nabave naručitelj će dostaviti svim ponuditeljima o roku 30 dana od dana roka za dostavu ponuda.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log: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škovnik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beni list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java o dostavi jamstva za uredno ispunjenje ugovornih obveza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Stjepan Krobot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Troškovni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Modernizacija i asfaltiranje nerazvrstane ceste NC-072 Borenec donj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167" w:type="dxa"/>
        <w:jc w:val="left"/>
        <w:tblInd w:w="-10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383"/>
        <w:gridCol w:w="800"/>
        <w:gridCol w:w="1084"/>
        <w:gridCol w:w="1466"/>
        <w:gridCol w:w="1984"/>
      </w:tblGrid>
      <w:tr>
        <w:trPr>
          <w:trHeight w:val="86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vka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jer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ličin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edinična cije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upna cijena</w:t>
            </w:r>
          </w:p>
        </w:tc>
      </w:tr>
      <w:tr>
        <w:trPr>
          <w:trHeight w:val="270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Strojni iskop postojeće asfaltirane kolničke konstrukcije na mjestima oštećenja ili uleknuća - sanacija postojećeg kolnika i poravnanje. Rad obuhvaća pravilno odsjecanje stranica (piljene), iskop kolničke konstrukcije u ukupnom sloju debljine 40 cm (asfalt i podloga), odvoz iskopa na deponiju do 5 km, dovoz i ugradnju kamenog ili šljunčanog materijala 0/60 mm, zbijanje na Me= 80 MN/m2. Obračun po m2 stvarno izvršenog iskopa-sanacije. Napomena: količina ovih radova je utvrđena u maksimalnoj količini, a sve ostalo je u nadležnosti nadzornog inženjera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3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Iskop proširenja uz postojeću kolničku konstrukciju -jednostrano- u ukupnoj širini od 1 m (proširenje ceste s 2,50 na 3,0 m + bankina širine 0,5 m) u sloju debljine do 40 cm. Rad obuhvaća strojni iskop pomješanog materijala (III i IV kat),  utovar iskopa u prijevozno sredstvo i odvoz na deponiju udaljenu do 5 km. Rad izvesti prema O.T.U. za radove na cestama. Obračun po m3 otkopanog i deponiranog materijala. Prilikom iskopa obvezno izvesti pravilno odsjecanje - vertikalno od postojeće kolničke konstrukcije. Napomena: deponiju osigurava investito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950,0 x 1,0 x 0,4 = 38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380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Izrada nasipa za donji sloj debljine 40 cm od kamenog ili šljunčanog materijala 0/60 mm. Radove izvesti prema O.T.U. za radove na cestama točka 2.9.3. Stavka obuhvaća dovoz materijala, ugradnju i valjanje u slojevima dok se ne postigne zbijenost Me = 80 MN/m2. Obračun po m3 ugrađenog materijala (uvaljani materijal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950,0 x 1,0 x 0,4 = 38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380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 xml:space="preserve">Planiranje i valjanje posteljice nakon iskopa. Radove izvestu u svemu prema O.T.U. za radove na cestama točka 2.10.3. Planiranje izvesti odgovarajućom mehanizacijom prema potrebnim padovima. Nakon planiranja materijal posteljice sabiti do zbijenosti Me = 20 MN/m2 mjereno kružnom pločom </w:t>
            </w:r>
            <w:r>
              <w:rPr>
                <w:rFonts w:cs="Symbol" w:ascii="Symbol" w:hAnsi="Symbol"/>
                <w:bCs/>
                <w:sz w:val="18"/>
                <w:szCs w:val="18"/>
                <w:lang w:val="en-GB"/>
              </w:rPr>
              <w:t></w:t>
            </w: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 xml:space="preserve"> 30 cm. Obračun po m2 uređene i sabite posteljic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950,0 x 1,0 = 95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50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Izrada bankina od zemljano šljunčanog materijala, s  planiranjem i valjanjem. Širina bankine do 50 cm (dodatak do 30 % šljunčanog materijala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950,0 x 0,5 x 2,0 = 95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50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1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Izrada i ugradnja asfaltne mješavine za nosive slojeve od bitumeniziranog materijala po vrućem postupku u sloju debljine 6 cm na voznim površinama.  Radove izvest prema O.T.U. za radove na cestama točka 7.2.2. Gornji bitumenizirani nosivi sloj /BNHS/ nanosi se na potpuno uređenom i po nadzornom inženjeru preuzetom tamponskom sloju. Predviđa se BNHS izvesti od kamenog materijala max. vel. zrna 16 mm s dodatkom kamenog brašna. Kao vezivo primjeniti bitumen tipa BIT 60. Izrada i sastav mase treba biti u skladu s važećim tehničkim uvjetima i stnadardima. Dopušteno odstupanje ugrađenog sloja može biti 10% u odnosu na projektiranu debljinu, ravnost površine ugrađenog sloja može biti +- 7 mm, nivelete max. +- 1 cm od projektirane, a poprečni pad može odstupati najviše +- 0,4 % aps. od projektiranog. U jediničnoj cijeni sadržani su svi troškovi nabave materijala, proizvodnje i ugradnje asfaltne mješavine, prijevoz, oprema i svi ostali troškovi potrebni za izvođenje radova. Obračun po m2 ugrađenog zastora. Širina kolnika je projektirana 3,0 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BNHS 0/16 mm debljine 6 cm uvalja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50,0 x 3,0 = 2.85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2.850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DV 25%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VE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Ponudbeni lis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76"/>
      </w:tblGrid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 ponude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ponude: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učitelj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ćina Breznica, Bisag 23, 42226 Bisa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 59573646857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met nabav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rnizacija i asfaltiranje nerazvrstane cest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C-072 Borenec donji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ponuditelj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jedi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sustavu PDV-a (zaokružiti)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                               N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za dostavu po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 osob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4"/>
      </w:tblGrid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(u kunama)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ponude bez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nos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upna cijena ponude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ponuditelj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1695"/>
        <w:gridCol w:w="4170"/>
      </w:tblGrid>
      <w:tr>
        <w:trPr/>
        <w:tc>
          <w:tcPr>
            <w:tcW w:w="321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417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tpis ovlaštene osobe gospodarskog subjekta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Izjava o dostavi jamstva za uredno ispunjenje ugovornih obvez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085"/>
      </w:tblGrid>
      <w:tr>
        <w:trPr>
          <w:trHeight w:val="567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i sjedište ponuditelja: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, prezime i funkcija ovlaštene osobe/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vlaštena osoba za zastupanje gospodarskog subjekta daje sljedeć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ZJAV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, </w:t>
            </w:r>
          </w:p>
        </w:tc>
      </w:tr>
      <w:tr>
        <w:trPr>
          <w:trHeight w:val="566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me i prezime, datum i mjesto rođenja, adresa stanovanja)</w:t>
            </w:r>
          </w:p>
        </w:tc>
      </w:tr>
      <w:tr>
        <w:trPr>
          <w:trHeight w:val="63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govorno izjavljujem da će Ponuditelj</w:t>
            </w:r>
          </w:p>
        </w:tc>
      </w:tr>
      <w:tr>
        <w:trPr>
          <w:trHeight w:val="55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ziv i sjedište gospodarskog subjek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liko naša ponuda bude prihvaćena kao najpovoljnija i odabrana za sklapanje ugovo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viti jamstvo za uredno ispunjenje ugovora u obliku bjanko zadužnice u iznosu od 10% vrijednosti ugovora bez PDV-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će bjanko zadužnicu za uredno ispunjenje ugovora predati u roku od 8 dana od dana potpisa ugovo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je suglasan da će se bjanko zadužnica za uredno ispunjenje ugovora naplatiti u slučaju povrede ugovornih obve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2025"/>
        <w:gridCol w:w="3510"/>
      </w:tblGrid>
      <w:tr>
        <w:trPr/>
        <w:tc>
          <w:tcPr>
            <w:tcW w:w="3540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jesto i datum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čitko ime i prezime ovlaštene osobe gospodarskog subjekta)</w:t>
            </w:r>
          </w:p>
        </w:tc>
      </w:tr>
      <w:tr>
        <w:trPr/>
        <w:tc>
          <w:tcPr>
            <w:tcW w:w="3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lastoručni potpis ovlaštene osobe gospodarskog subjekta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hyperlink r:id="rId1">
      <w:r>
        <w:rPr>
          <w:sz w:val="16"/>
          <w:szCs w:val="16"/>
        </w:rPr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eznicki-hu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49:00Z</dcterms:created>
  <dc:creator>PC</dc:creator>
  <dc:description/>
  <cp:keywords/>
  <dc:language>en-US</dc:language>
  <cp:lastModifiedBy>korisnik</cp:lastModifiedBy>
  <cp:lastPrinted>2014-08-06T12:13:00Z</cp:lastPrinted>
  <dcterms:modified xsi:type="dcterms:W3CDTF">2017-02-27T09:15:00Z</dcterms:modified>
  <cp:revision>2</cp:revision>
  <dc:subject/>
  <dc:title> </dc:title>
</cp:coreProperties>
</file>