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27.02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V ZA DOSTAVU PONUDA 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-053 Breznica 1 - Dvo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432.201,25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-053 Breznica 1 – Dvor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14.03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-053 Breznica 1 – Dvor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33"/>
        <w:gridCol w:w="800"/>
        <w:gridCol w:w="113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1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Strojno profiliranje postojeće kolničke konstrukcije izvedene od pomiješanog materijala od tzv frezanja ceste (stari asfalt – sve ugrađeno bez posebnog veziva) i zemlje. Profiliranje izvršiti na ukupnu širinu 4,50 m. (3,50 m širina ceste te obostrano bankine po 0,50 m). Rad obuhvaća pravilnu izradu uzdužnog i poprečnog nagiba projektirane ceste. Eventualni višak materijala se odvozi na deponiju do 5 k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825,0 x 4,5 =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3.712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712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Iskop proširenja uz postojeći asfaltirani kolnik obostrano u širini od 1 m sa svake strane (proširenje ceste sa 2,50 na 3,50 m + bankina širine 0,5 m) u sloju debljine do 40 cm. Rad obuhvaća strojni iskop pomješanog materijala (III i IV kat),  utovar iskopa u prijevozno sredstvo i odvoz na deponiju udaljenu do 5 km. Rad izvesti prema O.T.U. za radove na cestama. Obračun  po m3 otkopanog i deponiranog materijala. Prilikom iskopa obvezno izvesti pravilno odsjecanje-vertikalno od postojeće kolničke konstrukcije. Napomena: deponiju osigurava investitor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455,0 x 1,0 x 0,4 x 2,0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= 364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364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nasipa za donji sloj debljine 40 cm i 30 cm od kamenog ili šljunčanog materijala 0/60 mm. Radove izvesti prema O.T.U. za radove na cestama točka 2.9.3. Stavka obuhvaća dovoz materijala, ugradnju i valjanje u slojevima dok se ne postigne zbijenost Me = 80 MN/m2. Obračun po m3 ugrađenog materijala (uvaljani materijal). Na dijelu proširenja se ugrađuje sloj debljine 40 cm s time da se obrati pažnja na postojeći asfalt, a na dijelu profiliranja se ugrađuje sloj debljine 30 c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455,0 x 1,0 x 0,4 x 2,0 + 825,0 x 4,5 x 0,3 =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1.477,7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.477,7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Planiranje i valjanje posteljice nakon iskopa. Radove izvestu u svemu prema O.T.U. za radove na cestama točka 2.10.3. Planiranje izvesti odgovarajućom mehanizacijom prema potrebnim padovima. Nakon planiranja materijal posteljice sabiti do zbijenosti Me = 20 MN/m2 mjereno kružnom pločom </w:t>
            </w:r>
            <w:r>
              <w:rPr>
                <w:rFonts w:cs="Symbol" w:ascii="Symbol" w:hAnsi="Symbol"/>
                <w:bCs/>
                <w:sz w:val="18"/>
                <w:szCs w:val="18"/>
                <w:lang w:val="en-GB"/>
              </w:rPr>
              <w:t>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 30 cm. Obračun po m2 uređene i sabite posteljic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455,0 x 1,0 x 2,0 = 91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1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57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zrada bankina od zemljano šljunčanog materijala, s planiranjem i valjanjem. Širina bankine do 50 cm (dodatak do 30% šljunčanog materijala).</w:t>
            </w:r>
          </w:p>
          <w:p>
            <w:pPr>
              <w:pStyle w:val="TextBody"/>
              <w:spacing w:before="0" w:after="57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TextBody"/>
              <w:spacing w:before="0" w:after="57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.280,0 x 0,5 x 2,0 = 1.28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80,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skop cestarskih jaraka u materijali III kategorije s odlaganjem iskopa uz trasu ceste. Jarci širine 40 cm i dubine do 40 cm s kosim stijenkam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rada i ugradnja asfaltne mješavine za nosive slojeve od bitumeniziranog materijala po vrućem postupku u sloju debljine 6 cm na voznim površinama.  Radove izvest prema O.T.U.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. Izrada i sastav mase treba biti u skladu s važećim tehničkim uvjetima i standardima. Dopušteno odstupanje ugrađenog sloja može biti 10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Širina kolnika je projektirana 3,5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 16 surf  debljine 6 cm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80,0 x 3,50 = 4.48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8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57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zrad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tipizirani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tonskih propusta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betonski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cijev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n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er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tor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50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cm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odlogom i zaklinjenjem od zbijenog kamenog ili šljunčanog materijala. Betoniranje obostranih kosih betonskih glava. Prosječna dužina propusta 5,0 m. U cijenu ulaz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before="0" w:after="0"/>
              <w:ind w:left="397" w:hanging="227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skop rova za propust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before="0" w:after="0"/>
              <w:ind w:left="397" w:hanging="227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zatrpavanje ispod i oko propusta kamenim ili šljunčanim materijalom s površinskim nabijanje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before="0" w:after="0"/>
              <w:ind w:left="397" w:hanging="227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abava, doprema i ugradnja gotovih betonskih cijevi na pero i utor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50 c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spacing w:before="0" w:after="0"/>
              <w:ind w:left="397" w:hanging="227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etoniranje kosih betonskih glava u oplati betonom C25/30</w:t>
            </w:r>
          </w:p>
          <w:p>
            <w:pPr>
              <w:pStyle w:val="TextBody"/>
              <w:spacing w:before="57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U cijenu koštanja obračunat je sav potreban materijal i rad. Obračun po komadu kompletno izvedenog propusta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333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Betoniranje kosih betonskih glava na postojećim propustima. Čišćenje ulaza i izlaza od zemlje i raslinja, izrada oplate i betoniranje obostranih kosih betonskih glava betonom C 25/30:</w:t>
            </w:r>
          </w:p>
          <w:p>
            <w:pPr>
              <w:pStyle w:val="TextBody"/>
              <w:spacing w:before="0" w:after="120"/>
              <w:ind w:firstLine="227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a) propust 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50 c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firstLine="227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b) propust Ø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30 c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Nabava, doprema i postava saobraćajnih znakova komplet sa stupom okruglog presjeka, obujmicom i dva zavrtnja. Stup se postavlja na betonski temelj kvalitete M-15. Vrsta, broj i položaj prometnih znakova određen je situacijom. U cijenu ulazi izrada i bojenje znakova i stupova, ljepljenje folije, iskop i betoniranje temelja, prijevoz znakova i drugog materijala i drugi poslovi vezani uz postavljenje prometnih znakova. Obračun po kom postavljenog znaka. Radove izvest prema O.T.U. za radove na cestama točka 6.4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izacija i asfaltiranje nerazvrstane ceste NC-053 Breznica 1 – Dvor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9:00Z</dcterms:created>
  <dc:creator>PC</dc:creator>
  <dc:description/>
  <cp:keywords/>
  <dc:language>en-US</dc:language>
  <cp:lastModifiedBy>korisnik</cp:lastModifiedBy>
  <cp:lastPrinted>2014-08-06T12:13:00Z</cp:lastPrinted>
  <dcterms:modified xsi:type="dcterms:W3CDTF">2017-02-27T09:14:00Z</dcterms:modified>
  <cp:revision>2</cp:revision>
  <dc:subject/>
  <dc:title> </dc:title>
</cp:coreProperties>
</file>