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27.02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-035 Podvorec – Sveti Duh – Mirkovec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243.1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-035 Podvorec – Sveti Duh - Mirkovec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14.03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-035 Podvorec – Sveti Duh - Mirkovec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19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Strojno profiliranje postojeće trase sa skidanjem viška materijala "III i IV" ktg u sloju debljine cca 5-10 cm s guranjem istog uz trasu. Rad izvesti strojno. Izvesti planirane nagibe.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Obračunato po m2 stvarno izvršenog planiranja. Širina planiranja 4,0 m (3,0 m kolnik sa obostranim bankinama po 0,5 m)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800,0 x 4,0 =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3.2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Izrada nasipa za donji sloj debljine 30 cm od kamenog ili šljunčanog materijala 0/60 mm.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Radove izvesti prema O.T.U. za radove na cestama točka 2.9.3. Stavka obuhvaća dovoz materijala, ugradnju i valjanje u slojevima dok se ne postigne zbijenost Me = 60 MN/m2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800,0 x 4,0 x 0,3 = 96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96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bankina od zemljano šljunčanog materijala, s planiranjem i valjanjem. Širina bankine do 50 cm (dodatak do 30 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800,0 x 0,5 x 2,0 = 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>8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8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izvesti od kamenog materijala max. vel. zrna 16 mm s dodatkom kamenog brašna. Kao vezivo primjeniti bitumen tipa BIT 60. Izrada i sastav mase treba biti u skladu s važećim tehničkim uvjetima i stan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 debljine 6 cm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800,0 x 3,0 = 2.40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.4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17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57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zrad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tipiziranog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etonskog propusta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betonskih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cijev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na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pero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utor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mbol" w:ascii="Symbol" w:hAnsi="Symbol"/>
                <w:bCs/>
                <w:sz w:val="18"/>
                <w:szCs w:val="18"/>
                <w:lang w:val="en-US"/>
              </w:rPr>
              <w:t>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80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 obostranim kosim betonskim glavama. Dužina propusta 5,00 m. U cijenu ulazi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skop rova za polaganje cijevi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a planiranjem posteljice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zrada ulišta od lomljenog kamen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izrada slapišta od lomljenog kamen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/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 xml:space="preserve">prijevoz viška iskopane zemlje na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ponij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izrada kosih betonskih glava betonom C 25/30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izrada betonske podloge i obloge-zaklinjenja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iz nabijenog betona C12/15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/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nabava, doprema i ugradnja gotovih betonskih cijevi na pero i utor </w:t>
            </w:r>
            <w:r>
              <w:rPr>
                <w:rFonts w:cs="Symbol" w:ascii="Symbol" w:hAnsi="Symbol"/>
                <w:bCs/>
                <w:sz w:val="18"/>
                <w:szCs w:val="18"/>
                <w:lang w:val="en-GB"/>
              </w:rPr>
              <w:t>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80 cm za propust, ugrađenih na </w:t>
            </w:r>
            <w:r>
              <w:rPr>
                <w:rFonts w:cs="Verdana" w:ascii="Verdana" w:hAnsi="Verdana"/>
                <w:sz w:val="18"/>
                <w:szCs w:val="18"/>
                <w:lang w:val="de-DE"/>
              </w:rPr>
              <w:t>svježi beton sa zaklinjenjem do 2/3 cijevi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3" w:leader="none"/>
              </w:tabs>
              <w:spacing w:before="0" w:after="0"/>
              <w:ind w:left="340" w:hanging="227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drugi radovi za kompletno dovršenje propusta tako da propust bude sposoban za funkcioniranje</w:t>
            </w:r>
          </w:p>
          <w:p>
            <w:pPr>
              <w:pStyle w:val="TextBody"/>
              <w:spacing w:before="57" w:after="0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U cijenu je obračunat sav potreban materijal i rad. Obračun po komadu kompletno izvedenog propusta. Radove izvest prema O.T.U. za radove na cestam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Nabava, doprema i postava saobraćajnih znakova komplet sa stupom okruglog presjeka, obujmicom i dva zavrtnja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Stup se postavlja na betonski temelj kvalitete M-15. Vrsta, broj i položaj prometnih znakova određen je situacijom. U cijenu ulazi izrada i bojenje znakova i stupova, ljepljenje folije, iskop i betoniranje temelja, prijevoz znakova i drugog materijala i drugi poslovi vezani uz postavljanje prometnih znakova. Obračun po kom postavljenog znak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Radove izvest prema O.T.U za radove na cestama točka 6.4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nizacija i asfaltiranje nerazvrstane ceste NC-035 Podvorec – Sveti Duh - Mirkovec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7-02-27T09:12:00Z</dcterms:modified>
  <cp:revision>2</cp:revision>
  <dc:subject/>
  <dc:title> </dc:title>
</cp:coreProperties>
</file>